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" w:after="180"/>
        <w:ind w:left="209" w:right="281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【國語文學系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567"/>
        <w:gridCol w:w="3402"/>
        <w:gridCol w:w="992"/>
        <w:gridCol w:w="567"/>
        <w:gridCol w:w="2978"/>
      </w:tblGrid>
      <w:tr>
        <w:trPr/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left="-108" w:righ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20"/>
              <w:snapToGrid w:val="false"/>
              <w:spacing w:lineRule="atLeast" w:line="24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20"/>
              <w:snapToGrid w:val="false"/>
              <w:spacing w:lineRule="atLeast" w:line="24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 w:before="280" w:after="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>Military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  <w:r>
              <w:rPr>
                <w:rFonts w:eastAsia="標楷體" w:cs="Times New Roman" w:ascii="Times New Roman" w:hAnsi="Times New Roman"/>
                <w:sz w:val="20"/>
              </w:rPr>
              <w:t>Introduction to 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  <w:sz w:val="20"/>
              </w:rPr>
              <w:t>Cultural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  <w:sz w:val="20"/>
              </w:rPr>
              <w:t>Technology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20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reen Technology and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</w:rPr>
              <w:t>Art Ap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20"/>
              <w:snapToGrid w:val="false"/>
              <w:spacing w:before="0" w:after="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20"/>
              <w:snapToGrid w:val="false"/>
              <w:spacing w:before="0" w:after="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before="0" w:after="0"/>
              <w:ind w:left="-110" w:right="-11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學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修學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 w:before="280" w:after="0"/>
              <w:ind w:hanging="79"/>
              <w:rPr/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20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5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通識課程共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學分，其中領域選修至少修習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領域，並修足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學分。其他相關修課規定，依通識教育中心架構辦理。</w:t>
            </w:r>
          </w:p>
          <w:p>
            <w:pPr>
              <w:pStyle w:val="Style20"/>
              <w:snapToGrid w:val="false"/>
              <w:spacing w:before="72" w:after="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系開設「國語文」、「書法」及「對外華語教學」學程。</w:t>
            </w:r>
          </w:p>
          <w:p>
            <w:pPr>
              <w:pStyle w:val="Style20"/>
              <w:snapToGrid w:val="false"/>
              <w:spacing w:before="72" w:after="0"/>
              <w:ind w:left="888" w:hanging="4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一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全修學程：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84</w:t>
            </w:r>
            <w:r>
              <w:rPr>
                <w:rFonts w:ascii="Times New Roman" w:hAnsi="Times New Roman" w:eastAsia="標楷體"/>
                <w:color w:val="000000"/>
              </w:rPr>
              <w:t>學分，含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eastAsia="標楷體"/>
                <w:color w:val="000000"/>
              </w:rPr>
              <w:t>學分、選修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eastAsia="標楷體"/>
                <w:color w:val="000000"/>
              </w:rPr>
              <w:t>學分，以「國語文學程」為主。</w:t>
            </w:r>
          </w:p>
          <w:p>
            <w:pPr>
              <w:pStyle w:val="Style20"/>
              <w:snapToGrid w:val="false"/>
              <w:spacing w:before="72" w:after="0"/>
              <w:ind w:left="888" w:hanging="4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二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主修學程：至少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eastAsia="標楷體"/>
                <w:color w:val="000000"/>
              </w:rPr>
              <w:t>學分，含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eastAsia="標楷體"/>
                <w:color w:val="000000"/>
              </w:rPr>
              <w:t>學分、選修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eastAsia="標楷體"/>
                <w:color w:val="000000"/>
              </w:rPr>
              <w:t>學分，以「國語文」學程為主。</w:t>
            </w:r>
          </w:p>
          <w:p>
            <w:pPr>
              <w:pStyle w:val="Style20"/>
              <w:snapToGrid w:val="false"/>
              <w:spacing w:before="72" w:after="0"/>
              <w:ind w:left="888" w:hanging="4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三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副修學程：至少修習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，含必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、選修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Times New Roman" w:hAnsi="Times New Roman" w:eastAsia="標楷體"/>
                <w:color w:val="000000"/>
              </w:rPr>
              <w:t>「書法」或</w:t>
            </w:r>
            <w:r>
              <w:rPr>
                <w:rFonts w:ascii="標楷體" w:hAnsi="標楷體" w:cs="標楷體" w:eastAsia="標楷體"/>
                <w:color w:val="000000"/>
              </w:rPr>
              <w:t>「對外華語教學」</w:t>
            </w:r>
            <w:r>
              <w:rPr>
                <w:rFonts w:ascii="Times New Roman" w:hAnsi="Times New Roman" w:eastAsia="標楷體"/>
                <w:color w:val="000000"/>
              </w:rPr>
              <w:t>學程</w:t>
            </w:r>
            <w:r>
              <w:rPr>
                <w:rFonts w:ascii="標楷體" w:hAnsi="標楷體" w:cs="標楷體" w:eastAsia="標楷體"/>
                <w:color w:val="000000"/>
              </w:rPr>
              <w:t>為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spacing w:before="72" w:after="0"/>
              <w:ind w:left="454" w:hanging="4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自由選修至少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，學生可選修本系、外系、國內各校系等開設之課程，但通識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不認列。</w:t>
            </w:r>
          </w:p>
          <w:p>
            <w:pPr>
              <w:pStyle w:val="Style20"/>
              <w:snapToGrid w:val="false"/>
              <w:spacing w:before="72" w:after="180"/>
              <w:ind w:left="454" w:hanging="4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四、主修為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eastAsia="標楷體"/>
                <w:color w:val="000000"/>
              </w:rPr>
              <w:t>學分，雙主修亦同。</w:t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08" w:after="108"/>
        <w:ind w:left="77" w:hanging="0"/>
        <w:rPr/>
      </w:pPr>
      <w:r>
        <w:rPr>
          <w:rFonts w:eastAsia="標楷體"/>
          <w:b/>
        </w:rPr>
        <w:t>主修學程：</w:t>
      </w:r>
      <w:r>
        <w:rPr/>
        <w:t>國語文學程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956"/>
        <w:gridCol w:w="587"/>
        <w:gridCol w:w="560"/>
        <w:gridCol w:w="560"/>
        <w:gridCol w:w="994"/>
        <w:gridCol w:w="145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108" w:right="-11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古籍導讀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uided Reading in Ancient Work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古籍導讀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uided Reading in Ancient Works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文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Litera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台灣文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Taiwanese Litera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哲學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Philoso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中國文學史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istory of Chinese Literatur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中國文學史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istory of Chinese Literature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文字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Paleograph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文字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Paleography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歷代文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Pros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歷代文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Chinese Pros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詩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adings in Chinese Poetr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詩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adings in Chinese Poet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兒童文學及習作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ldren's Literature and Writing Practic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兒童文學及習作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ldren's Literature and Writing Practice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中國思想史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istory of Chinese Thought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中國思想史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istory of Chinese Thought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聲韻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Phonolog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聲韻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Phonolog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詞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Works of Chinese Ci Poem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詞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Works of Chinese Ci Poem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辭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hetori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訓詁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antic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訓詁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antic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語言學概論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Linguistic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語言學概論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Linguistic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現代文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on Contemporary Literatur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現代文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on Contemporary Literatu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專題研究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專題研究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楷書臨帖指導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gular Calligraphy Script Practic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楷書臨帖指導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gular Calligraphy Script Practic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史記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on History Book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史記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on History B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華語教學導論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Guide to Teaching Mandari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老莊選讀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Readings in Lao Tzu and Chuang Tzu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老莊選讀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Readings in Lao Tzu and Chuang Tz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左傳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so Chuon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左傳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so Chuo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詞彙學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orph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禮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tiquett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禮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tiquett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詩經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hi Ki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新聞處理與媒體公關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ews Process and Media Relation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聞採訪與寫作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ews Reporting and Writ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古典戲曲選讀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Readings of Classic Dram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易經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-Ch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民間文學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olk Literatur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民間文學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olk Literatu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美學原理</w:t>
            </w:r>
          </w:p>
          <w:p>
            <w:pPr>
              <w:pStyle w:val="Default"/>
              <w:snapToGrid w:val="false"/>
              <w:spacing w:before="3" w:after="3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esthe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用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文指導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position Guidanc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唐傳奇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ang Dynasty Chuan Q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古代小說導讀</w:t>
            </w:r>
          </w:p>
          <w:p>
            <w:pPr>
              <w:pStyle w:val="Default"/>
              <w:snapToGrid w:val="false"/>
              <w:spacing w:before="3" w:after="3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Ancient Chinese Fiction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佛學概論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undamentals of Mainstream Buddhis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eastAsia="標楷體"/>
              </w:rPr>
            </w:pPr>
            <w:r>
              <w:rPr>
                <w:rFonts w:eastAsia="標楷體"/>
              </w:rPr>
              <w:t>中國文史資料選讀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lected Readings of Chinese Literary and Historical Material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宋明話本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ories of Sung M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文及習作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hinese Writing for Specific Purpos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朝文學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rticles of the Six Dynasti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概論</w:t>
            </w:r>
          </w:p>
          <w:p>
            <w:pPr>
              <w:pStyle w:val="Default"/>
              <w:snapToGrid w:val="false"/>
              <w:spacing w:before="3" w:after="3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Introduction to South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rn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Fukien Languag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案設計與撰寫</w:t>
            </w:r>
          </w:p>
          <w:p>
            <w:pPr>
              <w:pStyle w:val="Default"/>
              <w:snapToGrid w:val="false"/>
              <w:spacing w:before="3" w:after="3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ywriting and Design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3" w:after="3"/>
              <w:jc w:val="center"/>
              <w:rPr/>
            </w:pPr>
            <w:r>
              <w:rPr>
                <w:rFonts w:ascii="Times New Roman" w:hAnsi="Times New Roman" w:eastAsia="標楷體"/>
              </w:rPr>
              <w:t>備用課程</w:t>
            </w:r>
            <w:r>
              <w:rPr>
                <w:rFonts w:eastAsia="標楷體" w:ascii="Times New Roman" w:hAnsi="Times New Roman"/>
              </w:rPr>
              <w:t>10</w:t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08" w:after="108"/>
        <w:ind w:left="26" w:hanging="0"/>
        <w:rPr/>
      </w:pPr>
      <w:r>
        <w:rPr>
          <w:rFonts w:eastAsia="標楷體"/>
          <w:b/>
        </w:rPr>
        <w:t>副修學程一：</w:t>
      </w:r>
      <w:r>
        <w:rPr/>
        <w:t>書法學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956"/>
        <w:gridCol w:w="587"/>
        <w:gridCol w:w="560"/>
        <w:gridCol w:w="560"/>
        <w:gridCol w:w="994"/>
        <w:gridCol w:w="1456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序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課程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授課學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楷書臨帖指導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gular Calligraphy Script Practice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上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修三門，共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楷書臨帖指導</w:t>
            </w:r>
            <w:r>
              <w:rPr>
                <w:rFonts w:eastAsia="標楷體"/>
                <w:sz w:val="22"/>
                <w:szCs w:val="22"/>
              </w:rPr>
              <w:t>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egular Calligraphy Script Practic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學通論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Calligraphy Theor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學通論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Calligraphy Theo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創作（上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ligraphy and Creation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創作（下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igraphy and Creatio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程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秦漢印刻治指導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ide to Seal Engraving in Qin-Han Dynasties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上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書法技能領域至少二門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明清印刻治指導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ide to Seal Engraving in Ming-Chin Dynastie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下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篆隸臨帖指導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al and Clerical Script Copying Practic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上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草臨帖指導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ursive Script Copying Practic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下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篆刻創作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 on Chinese Sea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下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史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lligraphy histor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上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書法理論領域至少二門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鑒賞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lligraphy Apprecia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論選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ed Readings of Calligraphy Theor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美學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alligraph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y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Aesthe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家書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minar on Master's Calli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匾書法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Joint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laque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alligraph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上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書法應用領域至少二門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書題跋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Model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alligraphy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reface and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ostscrip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三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小學寫字教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eaching Chinese Calligraphy in Primary School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外漢字書法教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Teaching Foreign Students Calligraphy of Chinese Characters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08" w:after="108"/>
        <w:ind w:left="77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08" w:after="108"/>
        <w:ind w:left="77" w:hanging="0"/>
        <w:rPr/>
      </w:pPr>
      <w:r>
        <w:rPr>
          <w:rFonts w:eastAsia="標楷體"/>
          <w:b/>
        </w:rPr>
        <w:t>副修學程二：</w:t>
      </w:r>
      <w:r>
        <w:rPr/>
        <w:t>對外華語教學學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956"/>
        <w:gridCol w:w="587"/>
        <w:gridCol w:w="560"/>
        <w:gridCol w:w="560"/>
        <w:gridCol w:w="994"/>
        <w:gridCol w:w="145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left="-94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語言學概論</w:t>
            </w:r>
            <w:r>
              <w:rPr>
                <w:rFonts w:eastAsia="標楷體"/>
              </w:rPr>
              <w:t>（上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Chinese Linguistic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一上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課程應修習六門課，共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語言學概論</w:t>
            </w:r>
            <w:r>
              <w:rPr>
                <w:rFonts w:eastAsia="標楷體"/>
              </w:rPr>
              <w:t>（下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Chinese Linguistic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一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華語教學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ide to Teaching Mandari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一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國語語音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ese Phonetic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一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語法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ynta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二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華語教材教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terials and Methods for the Chinese Teach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三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詞彙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Lexicography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漢語語言學領域至少應修習三門課，至少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中國文字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Etym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語義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an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二下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語用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agma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Cs/>
              </w:rPr>
              <w:t>華語文測驗與評量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s and Assessments for Chinese Language and Litera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教學領域至少應修習兩門課，至少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華語多媒體與電腦輔助教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media and Comp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sted Teach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Chinese Languag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第二語言習得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econd Language Acquisi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文化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n Introduction to Chinese Cul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一下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人社會與文化領域至少應修習一門課，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社會語言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ociolinguistic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二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語言與文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Language and Cul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三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華人文化與社會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Culture and Societ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cs="Arial Unicode MS" w:eastAsia="標楷體"/>
              </w:rPr>
              <w:t>四上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8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0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3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純文字 字元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5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6">
    <w:name w:val="註解主旨 字元"/>
    <w:basedOn w:val="Style10"/>
    <w:qFormat/>
    <w:rPr>
      <w:b/>
      <w:bCs/>
    </w:rPr>
  </w:style>
  <w:style w:type="character" w:styleId="Style17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8">
    <w:name w:val="課程名稱 字元"/>
    <w:basedOn w:val="Style14"/>
    <w:qFormat/>
    <w:rPr>
      <w:rFonts w:ascii="Times New Roman" w:hAnsi="Times New Roman" w:eastAsia="標楷體" w:cs="Times New Roman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7:00Z</dcterms:created>
  <dc:creator>NUTN</dc:creator>
  <dc:description/>
  <cp:keywords/>
  <dc:language>en-US</dc:language>
  <cp:lastModifiedBy>NUTN</cp:lastModifiedBy>
  <dcterms:modified xsi:type="dcterms:W3CDTF">2012-03-23T03:17:00Z</dcterms:modified>
  <cp:revision>2</cp:revision>
  <dc:subject/>
  <dc:title/>
</cp:coreProperties>
</file>