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sz w:val="32"/>
          <w:szCs w:val="28"/>
        </w:rPr>
        <w:t>【幼兒教育學系</w:t>
      </w:r>
      <w:r>
        <w:rPr/>
        <w:t>】</w:t>
      </w:r>
    </w:p>
    <w:tbl>
      <w:tblPr>
        <w:tblW w:w="91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0"/>
        <w:gridCol w:w="2911"/>
        <w:gridCol w:w="992"/>
        <w:gridCol w:w="567"/>
        <w:gridCol w:w="3123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-79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-50" w:right="-7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ind w:left="6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20"/>
              <w:snapToGrid w:val="false"/>
              <w:spacing w:lineRule="atLeast" w:line="240"/>
              <w:ind w:left="6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20"/>
              <w:snapToGrid w:val="false"/>
              <w:spacing w:lineRule="atLeast" w:line="240"/>
              <w:ind w:left="6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lineRule="atLeast" w:line="240" w:before="280" w:after="0"/>
              <w:ind w:left="6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/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</w:p>
          <w:p>
            <w:pPr>
              <w:pStyle w:val="Style20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uction to 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域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hanging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20"/>
              <w:snapToGrid w:val="false"/>
              <w:spacing w:before="0" w:after="0"/>
              <w:ind w:left="6" w:hanging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20"/>
              <w:snapToGrid w:val="false"/>
              <w:spacing w:before="0" w:after="0"/>
              <w:ind w:left="6" w:hanging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before="0" w:after="0"/>
              <w:ind w:left="6" w:hanging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「幼兒課程與教學學程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學分，選修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修「幼兒藝術與人文學程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，選修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各系自行認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通識教育課程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6768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6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5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規畫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一般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欲取得實習學生資格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外系學生</w:t>
            </w:r>
          </w:p>
          <w:p>
            <w:pPr>
              <w:pStyle w:val="Normal"/>
              <w:snapToGrid w:val="false"/>
              <w:spacing w:before="72" w:after="0"/>
              <w:ind w:left="13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一般生：至少修畢</w:t>
            </w:r>
            <w:r>
              <w:rPr>
                <w:rFonts w:eastAsia="標楷體"/>
                <w:color w:val="000000"/>
              </w:rPr>
              <w:t>128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5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通識課程共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學分，其中領域選修至少修習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領域，並修足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5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專業課程：本系規劃一主修學程及一副修學程：</w:t>
            </w:r>
          </w:p>
          <w:p>
            <w:pPr>
              <w:pStyle w:val="Normal"/>
              <w:snapToGrid w:val="false"/>
              <w:ind w:left="6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主修：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必修學分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選修學分，共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6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副修：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必修學分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選修學分，共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687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自由選修至多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學分：其認列範圍為國小、特教、中等教育專業課程、本系及外系之專業課程、校際選修課程、上修或下修課程等，但通識課程不能列入。</w:t>
            </w:r>
          </w:p>
          <w:p>
            <w:pPr>
              <w:pStyle w:val="Normal"/>
              <w:snapToGrid w:val="false"/>
              <w:spacing w:before="72" w:after="0"/>
              <w:ind w:left="13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欲取得實習</w:t>
            </w:r>
            <w:r>
              <w:rPr>
                <w:rFonts w:cs="標楷體" w:eastAsia="標楷體"/>
                <w:color w:val="000000"/>
                <w:u w:val="single"/>
              </w:rPr>
              <w:t>學生</w:t>
            </w:r>
            <w:r>
              <w:rPr>
                <w:rFonts w:cs="標楷體" w:eastAsia="標楷體"/>
                <w:color w:val="000000"/>
              </w:rPr>
              <w:t>資格者：至少修畢</w:t>
            </w:r>
            <w:r>
              <w:rPr>
                <w:rFonts w:eastAsia="標楷體"/>
                <w:color w:val="000000"/>
                <w:u w:val="single"/>
              </w:rPr>
              <w:t>134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504" w:hanging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至少修畢一般生之</w:t>
            </w:r>
            <w:r>
              <w:rPr>
                <w:rFonts w:eastAsia="標楷體" w:cs="標楷體"/>
                <w:color w:val="000000"/>
              </w:rPr>
              <w:t>128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687" w:hanging="185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至少修畢幼教師資教育學程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學分，其中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學分已含在系學程內，尚須加修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學分之「幼稚園教學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」始取得幼稚園實習學生資格。</w:t>
            </w:r>
          </w:p>
          <w:p>
            <w:pPr>
              <w:pStyle w:val="Normal"/>
              <w:snapToGrid w:val="false"/>
              <w:ind w:left="687" w:hanging="185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「幼稚園教學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」課程開設順序為三下、四上，學生應先修三下再修四上，只修三下者，學分數可認列為畢業學分。</w:t>
            </w:r>
          </w:p>
          <w:p>
            <w:pPr>
              <w:pStyle w:val="Normal"/>
              <w:snapToGrid w:val="false"/>
              <w:spacing w:before="72" w:after="0"/>
              <w:ind w:left="13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外系學生：</w:t>
            </w:r>
          </w:p>
          <w:p>
            <w:pPr>
              <w:pStyle w:val="Normal"/>
              <w:snapToGrid w:val="false"/>
              <w:ind w:left="687" w:hanging="185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欲取</w:t>
            </w:r>
            <w:r>
              <w:rPr>
                <w:rFonts w:cs="標楷體" w:eastAsia="標楷體"/>
                <w:color w:val="000000"/>
              </w:rPr>
              <w:t>得本系雙主修學程者：需修滿本系主修之必修課程</w:t>
            </w:r>
            <w:r>
              <w:rPr>
                <w:rFonts w:eastAsia="標楷體" w:cs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學分、選修課程任選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學分，共</w:t>
            </w:r>
            <w:r>
              <w:rPr>
                <w:rFonts w:eastAsia="標楷體" w:cs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left="687" w:hanging="185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欲取得本系副修學程者：本系副修學程共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學分，可於主修或副修學程修習：</w:t>
            </w:r>
          </w:p>
          <w:p>
            <w:pPr>
              <w:pStyle w:val="Normal"/>
              <w:snapToGrid w:val="false"/>
              <w:ind w:left="1682" w:hanging="1010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主修：可於主修學程中任選必修</w:t>
            </w:r>
            <w:r>
              <w:rPr>
                <w:rFonts w:eastAsia="標楷體" w:cs="標楷體"/>
                <w:color w:val="000000"/>
              </w:rPr>
              <w:t>12~24</w:t>
            </w:r>
            <w:r>
              <w:rPr>
                <w:rFonts w:cs="標楷體" w:eastAsia="標楷體"/>
                <w:color w:val="000000"/>
              </w:rPr>
              <w:t>學分、選修</w:t>
            </w:r>
            <w:r>
              <w:rPr>
                <w:rFonts w:eastAsia="標楷體" w:cs="標楷體"/>
                <w:color w:val="000000"/>
              </w:rPr>
              <w:t>0~12</w:t>
            </w:r>
            <w:r>
              <w:rPr>
                <w:rFonts w:cs="標楷體" w:eastAsia="標楷體"/>
                <w:color w:val="000000"/>
              </w:rPr>
              <w:t>學分，共</w:t>
            </w:r>
            <w:r>
              <w:rPr>
                <w:rFonts w:eastAsia="標楷體" w:cs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0" w:after="180"/>
              <w:ind w:left="672" w:hanging="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副修：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必修學分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選修學分。</w:t>
            </w:r>
          </w:p>
        </w:tc>
      </w:tr>
    </w:tbl>
    <w:p>
      <w:pPr>
        <w:pStyle w:val="Normal"/>
        <w:spacing w:before="108" w:after="108"/>
        <w:ind w:left="-70" w:hanging="0"/>
        <w:rPr>
          <w:rFonts w:eastAsia="標楷體" w:cs="標楷體"/>
          <w:b/>
          <w:b/>
          <w:bCs/>
        </w:rPr>
      </w:pPr>
      <w:r>
        <w:br w:type="page"/>
      </w:r>
      <w:r>
        <w:rPr>
          <w:rFonts w:cs="標楷體" w:eastAsia="標楷體"/>
          <w:b/>
          <w:bCs/>
        </w:rPr>
        <w:t>主修學程：</w:t>
      </w:r>
    </w:p>
    <w:tbl>
      <w:tblPr>
        <w:tblW w:w="97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3780"/>
        <w:gridCol w:w="490"/>
        <w:gridCol w:w="585"/>
        <w:gridCol w:w="478"/>
        <w:gridCol w:w="1067"/>
        <w:gridCol w:w="2167"/>
      </w:tblGrid>
      <w:tr>
        <w:trPr>
          <w:tblHeader w:val="true"/>
          <w:trHeight w:val="34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ind w:left="-65" w:right="-8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類別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ind w:left="-72" w:right="-108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序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課程名稱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ind w:left="-108" w:right="-118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修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ind w:left="-96" w:right="-101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ind w:left="-96" w:right="-101" w:hanging="0"/>
              <w:rPr>
                <w:rFonts w:cs="標楷體"/>
              </w:rPr>
            </w:pPr>
            <w:r>
              <w:rPr>
                <w:rFonts w:cs="標楷體"/>
              </w:rPr>
              <w:t>時數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ind w:left="-108" w:right="-113" w:hanging="0"/>
              <w:rPr>
                <w:rFonts w:cs="標楷體"/>
              </w:rPr>
            </w:pPr>
            <w:r>
              <w:rPr>
                <w:rFonts w:cs="標楷體"/>
              </w:rPr>
              <w:t>授課學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TimesNewRoman115p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稚教育概論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roduction to Early Childhood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上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列課程序號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-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-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-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為幼教師資教育學程課程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發展與保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hild Development and Car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音樂與律動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Music and Rhythmic Movement for Young Childr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育心理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Educational Psycholog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藝術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rts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語表達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Language Development of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行為觀察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Observation and Study of Children's Behavio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稚園教材教法（一）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eaching Young Children 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健康與安全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Health and Safety Education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稚園教材教法（二）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 xml:space="preserve">Teaching Young Children II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數學遊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Mathematics Games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稚園課程設計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urriculum Design for Early Children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學習環境設計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Learning Environment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園教學實務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eaching Practice in Early Childh</w:t>
            </w:r>
            <w:r>
              <w:rPr/>
              <w:t>o</w:t>
            </w:r>
            <w:r>
              <w:rPr/>
              <w:t>od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活動室經營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lassroom Management in Early Childhood Program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教具設計與應用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Learning Materials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自然科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Science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特殊幼兒教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Education for Exceptional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社會與文化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Social Studies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研究（一）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highlight w:val="yellow"/>
              </w:rPr>
            </w:pPr>
            <w:r>
              <w:rPr/>
              <w:t>Individual Study</w:t>
            </w:r>
            <w:r>
              <w:rPr/>
              <w:t xml:space="preserve"> 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rFonts w:cs="標楷體"/>
                <w:sz w:val="24"/>
                <w:szCs w:val="24"/>
              </w:rPr>
              <w:t>幼稚園行政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highlight w:val="yellow"/>
              </w:rPr>
            </w:pPr>
            <w:r>
              <w:rPr/>
              <w:t>Administration of Early Childhood Program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發展與學習評量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ssessment of Young Children's Learning and Developme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教名著選讀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Review of Selected Literature in Early Childhood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嬰幼兒社會與情緒發展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Social and Emotional Development of infants and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嬰幼兒與玩具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Young Children and Toy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遊戲場的評估與規劃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Evaluation and Design of Children's Playgroun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餐點與營養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Nutrition and Diet for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文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hildren’s Literature in Early Childhood Classroom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認知發展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ognitive Development of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育研究法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000000"/>
              </w:rPr>
              <w:t xml:space="preserve">Research Methods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育統計導論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Introduction to </w:t>
            </w:r>
            <w:r>
              <w:rPr>
                <w:color w:val="000000"/>
              </w:rPr>
              <w:t>Educational Statistic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嬰幼兒課程設計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urriculum Design for Infants and Toddler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質性研究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Qualitative Researc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構論在幼教上的應用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onstructivist Theory and Practice in Early Childhood Program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教師教學策略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eaching Strategy for Early Childhood Teacher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親職教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arent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嬰幼兒保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aring for Preschool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師發問策略與應用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ng in Early Childhood Classroom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多元智慧理論與實務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/>
              <w:t>Theory and Practice of Multiple Intelligenc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前融合教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reschool Inclusive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研究（二）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highlight w:val="yellow"/>
              </w:rPr>
            </w:pPr>
            <w:r>
              <w:rPr/>
              <w:t>Individual Study</w:t>
            </w:r>
            <w:r>
              <w:rPr/>
              <w:t xml:space="preserve"> I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方案教學之理論與實務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heories and Practices of Project Approac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教保議題探討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highlight w:val="yellow"/>
              </w:rPr>
            </w:pPr>
            <w:r>
              <w:rPr/>
              <w:t>Issues in Early Childhood Education and Car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保人員專業發展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Educare Professional Developme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下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蒙特梭利法入門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roduction to Montessori Metho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蒙特梭利法進階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dvanced Study in the Montessori Metho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行為改變技術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Behavior Modifi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性教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Sexuality Education in Early Childhood Program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感覺統合發展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Sensory Integration Development in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rFonts w:cs="標楷體"/>
                <w:sz w:val="24"/>
                <w:szCs w:val="24"/>
              </w:rPr>
              <w:t>嬰幼兒疾病預防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highlight w:val="yellow"/>
              </w:rPr>
            </w:pPr>
            <w:r>
              <w:rPr/>
              <w:t>Prevention of Infant and Child Diseas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高瞻學前課程理論與實務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heory and Practice in High/Scope Pre-School Curriculum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玩具設計與製作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Design and Make Toy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情意教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he Affective Education of Young Childr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遊戲治療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lay Therap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社區發展與服務</w:t>
            </w:r>
          </w:p>
          <w:p>
            <w:pPr>
              <w:pStyle w:val="DefaultTimesNewRoman1112"/>
              <w:snapToGrid w:val="false"/>
              <w:spacing w:lineRule="auto" w:line="240"/>
              <w:rPr>
                <w:highlight w:val="yellow"/>
              </w:rPr>
            </w:pPr>
            <w:r>
              <w:rPr/>
              <w:t>Community Development and Servic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育概論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roduction to Educati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  <w:r>
        <w:br w:type="page"/>
      </w:r>
    </w:p>
    <w:p>
      <w:pPr>
        <w:pStyle w:val="Normal"/>
        <w:spacing w:before="108" w:after="108"/>
        <w:ind w:left="-70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副修學程：</w:t>
      </w:r>
    </w:p>
    <w:tbl>
      <w:tblPr>
        <w:tblW w:w="97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3780"/>
        <w:gridCol w:w="504"/>
        <w:gridCol w:w="559"/>
        <w:gridCol w:w="504"/>
        <w:gridCol w:w="1050"/>
        <w:gridCol w:w="2170"/>
      </w:tblGrid>
      <w:tr>
        <w:trPr>
          <w:tblHeader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類別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序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/>
            </w:pPr>
            <w:r>
              <w:rPr>
                <w:rFonts w:cs="標楷體"/>
                <w:sz w:val="24"/>
                <w:szCs w:val="24"/>
              </w:rPr>
              <w:t>課程名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修別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授課學期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TimesNewRoman115p"/>
              <w:snapToGrid w:val="false"/>
              <w:spacing w:before="0" w:after="0"/>
              <w:ind w:left="-108" w:right="-94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讀物賞析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roduction to Children’s Literatu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列課程序號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為幼教師資教育學程課程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歌唱與教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Singing and Teach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圖畫書創作理論與實作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Design and Making of Picture Boo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鍵盤樂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Keyboa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創造性戲劇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roduction to Creative Dram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聲音肢體表達與創作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he Expression and Creation of Voice and Body Movemen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節奏樂教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The Teaching of Rhyth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音樂欣賞與教學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Music Appreciation and Teaching for Young Childr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造型藝術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lastic Ar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體能與遊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Games and Physical Education for Young Childr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圖畫書插畫設計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icture Book Illustration and Desig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紙屬造型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aper Techniques and Projec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音樂舞台劇賞析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ppreciation of Music Theater Work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藝術鑑賞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rt Appreciati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繪畫分析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nalysis of Young Children’s Draw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鍵盤樂進階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dvanced Keyboard Less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多元文化教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Multicultural Educati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藝術治療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rt Therap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兒歌創作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Composition of Children's Song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上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音樂表演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Young Children's Music</w:t>
            </w:r>
            <w:r>
              <w:rPr/>
              <w:t xml:space="preserve"> P</w:t>
            </w:r>
            <w:r>
              <w:rPr/>
              <w:t>erformanc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兒童劇場實作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Practice of Children’s Theat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教產業實習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ernship in Early Childhood Education Industr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下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兒童文學創作導論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Introduction to Creative Writing of Children's Literatu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幼兒舞蹈設計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Design of Young Children's Danc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imesNewRoman11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藝術博物館教育</w:t>
            </w:r>
          </w:p>
          <w:p>
            <w:pPr>
              <w:pStyle w:val="DefaultTimesNewRoman1112"/>
              <w:snapToGrid w:val="false"/>
              <w:spacing w:lineRule="auto" w:line="240"/>
              <w:rPr/>
            </w:pPr>
            <w:r>
              <w:rPr/>
              <w:t>Art Museum Educati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備用課程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108" w:after="108"/>
        <w:ind w:left="-209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08" w:after="108"/>
        <w:ind w:left="-142" w:hanging="0"/>
        <w:rPr/>
      </w:pPr>
      <w:r>
        <w:rPr>
          <w:rFonts w:cs="標楷體" w:eastAsia="標楷體"/>
          <w:b/>
          <w:bCs/>
        </w:rPr>
        <w:t>幼稚園教師師資職前教育課程</w:t>
      </w:r>
      <w:r>
        <w:rPr/>
        <w:t>：</w:t>
      </w:r>
    </w:p>
    <w:tbl>
      <w:tblPr>
        <w:tblW w:w="97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4"/>
        <w:gridCol w:w="3780"/>
        <w:gridCol w:w="504"/>
        <w:gridCol w:w="570"/>
        <w:gridCol w:w="493"/>
        <w:gridCol w:w="758"/>
        <w:gridCol w:w="2576"/>
      </w:tblGrid>
      <w:tr>
        <w:trPr>
          <w:trHeight w:val="1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類別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序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別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授課</w:t>
            </w:r>
          </w:p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期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ind w:left="-6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DefaultTimesNewRoman1112"/>
              <w:snapToGrid w:val="false"/>
              <w:spacing w:lineRule="auto" w:line="240"/>
              <w:ind w:left="-6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DefaultTimesNewRoman1112"/>
              <w:snapToGrid w:val="false"/>
              <w:spacing w:lineRule="auto" w:line="240"/>
              <w:ind w:left="-6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</w:t>
            </w:r>
          </w:p>
          <w:p>
            <w:pPr>
              <w:pStyle w:val="DefaultTimesNewRoman1112"/>
              <w:snapToGrid w:val="false"/>
              <w:spacing w:lineRule="auto" w:line="240"/>
              <w:ind w:left="-6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幼稚園教學實習（一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acticum in Early Childhood Edu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三下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50" w:right="-6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左列課程為幼教師資教育學程課程，課程開設順序為三下、四上，學生應先修三下再修四上，只修三下者，學分數可認列為畢業學分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imesNewRoman111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幼稚園教學實習（二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acticum in Early Childhood Edu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上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szCs w:val="24"/>
    </w:rPr>
  </w:style>
  <w:style w:type="character" w:styleId="Style8">
    <w:name w:val="本文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Style9">
    <w:name w:val="本文縮排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0">
    <w:name w:val="註解文字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日期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註釋標題 字元"/>
    <w:basedOn w:val="Style5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註解方塊文字 字元"/>
    <w:basedOn w:val="Style5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Times New Roman"/>
      <w:bCs/>
      <w:szCs w:val="24"/>
    </w:rPr>
  </w:style>
  <w:style w:type="character" w:styleId="Style15">
    <w:name w:val="文件引導模式 字元"/>
    <w:basedOn w:val="Style5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6">
    <w:name w:val="註解主旨 字元"/>
    <w:basedOn w:val="Style10"/>
    <w:qFormat/>
    <w:rPr>
      <w:b/>
      <w:bCs/>
    </w:rPr>
  </w:style>
  <w:style w:type="character" w:styleId="Style17">
    <w:name w:val="註腳文字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8">
    <w:name w:val="課程名稱 字元"/>
    <w:basedOn w:val="Style14"/>
    <w:qFormat/>
    <w:rPr>
      <w:rFonts w:ascii="Times New Roman" w:hAnsi="Times New Roman" w:eastAsia="標楷體" w:cs="Times New Roman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Arial"/>
      <w:sz w:val="24"/>
      <w:szCs w:val="24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段"/>
    <w:basedOn w:val="Normal"/>
    <w:qFormat/>
    <w:pPr/>
    <w:rPr>
      <w:rFonts w:eastAsia="華康儷粗黑(P)"/>
      <w:szCs w:val="20"/>
    </w:rPr>
  </w:style>
  <w:style w:type="paragraph" w:styleId="Style35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Style37">
    <w:name w:val="第一條"/>
    <w:basedOn w:val="Normal"/>
    <w:qFormat/>
    <w:pPr>
      <w:spacing w:lineRule="exact" w:line="560" w:before="72" w:after="0"/>
      <w:ind w:left="1170" w:hanging="1170"/>
      <w:jc w:val="both"/>
    </w:pPr>
    <w:rPr>
      <w:rFonts w:eastAsia="華康楷書體W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3:00Z</dcterms:created>
  <dc:creator>NUTN</dc:creator>
  <dc:description/>
  <cp:keywords/>
  <dc:language>en-US</dc:language>
  <cp:lastModifiedBy>NUTN</cp:lastModifiedBy>
  <dcterms:modified xsi:type="dcterms:W3CDTF">2012-03-23T03:23:00Z</dcterms:modified>
  <cp:revision>2</cp:revision>
  <dc:subject/>
  <dc:title/>
</cp:coreProperties>
</file>