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6" w:after="180"/>
        <w:ind w:left="209" w:right="281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文化與自然資源學系</w:t>
      </w:r>
      <w:r>
        <w:rPr>
          <w:rFonts w:eastAsia="標楷體"/>
          <w:b/>
          <w:sz w:val="36"/>
          <w:szCs w:val="36"/>
        </w:rPr>
        <w:t>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"/>
        <w:gridCol w:w="567"/>
        <w:gridCol w:w="3400"/>
        <w:gridCol w:w="992"/>
        <w:gridCol w:w="567"/>
        <w:gridCol w:w="2977"/>
      </w:tblGrid>
      <w:tr>
        <w:trPr/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ind w:left="-96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3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註</w:t>
            </w:r>
          </w:p>
        </w:tc>
      </w:tr>
      <w:tr>
        <w:trPr>
          <w:trHeight w:val="335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0" w:after="280"/>
              <w:ind w:left="-10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</w:t>
            </w:r>
          </w:p>
          <w:p>
            <w:pPr>
              <w:pStyle w:val="Style19"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識</w:t>
            </w:r>
          </w:p>
          <w:p>
            <w:pPr>
              <w:pStyle w:val="Style19"/>
              <w:snapToGrid w:val="false"/>
              <w:spacing w:lineRule="atLeast" w:line="240"/>
              <w:ind w:left="-10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19"/>
              <w:snapToGrid w:val="false"/>
              <w:spacing w:lineRule="atLeast" w:line="240" w:before="280" w:after="0"/>
              <w:ind w:left="-10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必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rFonts w:cs="標楷體"/>
              </w:rPr>
              <w:t>國文</w:t>
            </w:r>
            <w:r>
              <w:rPr>
                <w:sz w:val="20"/>
                <w:szCs w:val="20"/>
              </w:rPr>
              <w:t>C</w:t>
            </w:r>
            <w:r>
              <w:rPr/>
              <w:t>hi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  <w:sz w:val="20"/>
              </w:rPr>
              <w:t>Physical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軍訓</w:t>
            </w:r>
            <w:r>
              <w:rPr>
                <w:rFonts w:eastAsia="標楷體" w:cs="Times New Roman" w:ascii="Times New Roman" w:hAnsi="Times New Roman"/>
                <w:sz w:val="20"/>
              </w:rPr>
              <w:t>Military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核心必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學</w:t>
            </w:r>
            <w:r>
              <w:rPr>
                <w:rFonts w:eastAsia="標楷體" w:cs="Times New Roman" w:ascii="Times New Roman" w:hAnsi="Times New Roman"/>
                <w:sz w:val="20"/>
              </w:rPr>
              <w:t>Introduction to Psych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學院</w:t>
            </w:r>
          </w:p>
        </w:tc>
      </w:tr>
      <w:tr>
        <w:trPr>
          <w:trHeight w:val="190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變遷</w:t>
            </w:r>
            <w:r>
              <w:rPr>
                <w:rFonts w:eastAsia="標楷體" w:cs="Times New Roman" w:ascii="Times New Roman" w:hAnsi="Times New Roman"/>
                <w:sz w:val="20"/>
              </w:rPr>
              <w:t>Cultural Trans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與社會學院</w:t>
            </w:r>
          </w:p>
        </w:tc>
      </w:tr>
      <w:tr>
        <w:trPr>
          <w:trHeight w:val="324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技法律</w:t>
            </w:r>
            <w:r>
              <w:rPr>
                <w:rFonts w:eastAsia="標楷體" w:cs="Times New Roman" w:ascii="Times New Roman" w:hAnsi="Times New Roman"/>
                <w:sz w:val="20"/>
              </w:rPr>
              <w:t>Technology La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工學院</w:t>
            </w:r>
          </w:p>
        </w:tc>
      </w:tr>
      <w:tr>
        <w:trPr>
          <w:trHeight w:val="205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色科技與社會</w:t>
            </w:r>
          </w:p>
          <w:p>
            <w:pPr>
              <w:pStyle w:val="Style19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Green Technology and 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與生態學院</w:t>
            </w:r>
          </w:p>
        </w:tc>
      </w:tr>
      <w:tr>
        <w:trPr>
          <w:trHeight w:val="291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鑑賞</w:t>
            </w:r>
            <w:r>
              <w:rPr>
                <w:rFonts w:eastAsia="標楷體" w:cs="Times New Roman" w:ascii="Times New Roman" w:hAnsi="Times New Roman"/>
                <w:sz w:val="20"/>
              </w:rPr>
              <w:t>Art Appreci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學院</w:t>
            </w:r>
          </w:p>
        </w:tc>
      </w:tr>
      <w:tr>
        <w:trPr>
          <w:trHeight w:val="279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選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思維與邏輯領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選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領域修習</w:t>
            </w:r>
          </w:p>
        </w:tc>
      </w:tr>
      <w:tr>
        <w:trPr>
          <w:trHeight w:val="190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探索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感知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文化脈動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技術與社會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經典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12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史思辨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</w:t>
            </w:r>
          </w:p>
          <w:p>
            <w:pPr>
              <w:pStyle w:val="Style19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</w:t>
            </w:r>
          </w:p>
          <w:p>
            <w:pPr>
              <w:pStyle w:val="Style19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19"/>
              <w:snapToGrid w:val="false"/>
              <w:spacing w:before="0" w:after="0"/>
              <w:ind w:left="-108" w:right="-10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修學群（三選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系選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由選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 w:before="280" w:after="0"/>
              <w:ind w:left="-77" w:hanging="2"/>
              <w:rPr/>
            </w:pPr>
            <w:r>
              <w:rPr>
                <w:rFonts w:ascii="Times New Roman" w:hAnsi="Times New Roman" w:cs="Times New Roman" w:eastAsia="標楷體"/>
              </w:rPr>
              <w:t>由各系自行認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通識教育課程不列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分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3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（至少）</w:t>
            </w:r>
            <w:r>
              <w:rPr>
                <w:rFonts w:eastAsia="標楷體" w:cs="Times New Roman" w:ascii="Times New Roman" w:hAnsi="Times New Roman"/>
                <w:b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劃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</w:p>
          <w:p>
            <w:pPr>
              <w:pStyle w:val="Style19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明</w:t>
            </w:r>
          </w:p>
        </w:tc>
        <w:tc>
          <w:tcPr>
            <w:tcW w:w="853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系總畢業學分數至少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8 </w:t>
            </w:r>
            <w:r>
              <w:rPr>
                <w:rFonts w:cs="標楷體" w:eastAsia="標楷體"/>
              </w:rPr>
              <w:t>學分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spacing w:before="72" w:after="0"/>
              <w:ind w:left="734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通識課程：至少應修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2 </w:t>
            </w:r>
            <w:r>
              <w:rPr>
                <w:rFonts w:cs="標楷體" w:eastAsia="標楷體"/>
              </w:rPr>
              <w:t>學分（依學校規劃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spacing w:before="72" w:after="0"/>
              <w:ind w:left="734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專業課程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1098" w:right="120" w:hanging="28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共同必修：應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8 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983" w:right="120" w:hanging="17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修學群（至少應修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2 </w:t>
            </w:r>
            <w:r>
              <w:rPr>
                <w:rFonts w:cs="標楷體" w:eastAsia="標楷體"/>
              </w:rPr>
              <w:t>學分）：本系規劃三個副修學群，擇二個學群修習，學分規劃如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1529" w:right="1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歷史學群：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 </w:t>
            </w:r>
            <w:r>
              <w:rPr>
                <w:rFonts w:cs="標楷體" w:eastAsia="標楷體"/>
              </w:rPr>
              <w:t>學分，選修至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1529" w:right="120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化學群：必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9 </w:t>
            </w:r>
            <w:r>
              <w:rPr>
                <w:rFonts w:cs="標楷體" w:eastAsia="標楷體"/>
              </w:rPr>
              <w:t>學分，選修至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12 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1529" w:right="1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理學群：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 </w:t>
            </w:r>
            <w:r>
              <w:rPr>
                <w:rFonts w:cs="標楷體" w:eastAsia="標楷體"/>
              </w:rPr>
              <w:t>學分，選修至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ind w:left="1098" w:right="120" w:hanging="28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系選修：至少選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4 </w:t>
            </w:r>
            <w:r>
              <w:rPr>
                <w:rFonts w:cs="標楷體" w:eastAsia="標楷體"/>
              </w:rPr>
              <w:t>學分，可選修本系任一學群之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spacing w:before="72" w:after="0"/>
              <w:ind w:left="734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由選修課程：至少選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12 </w:t>
            </w:r>
            <w:r>
              <w:rPr>
                <w:rFonts w:cs="標楷體" w:eastAsia="標楷體"/>
              </w:rPr>
              <w:t>學分，可選修本系、外系及外校之相關課程，但不含通識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kinsoku w:val="false"/>
              <w:overflowPunct w:val="false"/>
              <w:autoSpaceDE w:val="false"/>
              <w:snapToGrid w:val="false"/>
              <w:spacing w:before="72" w:after="180"/>
              <w:ind w:left="731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修過「文化資源導論」者，不能修「領隊與導遊」；未修過「地質學」者，不能修「地形學」。</w:t>
            </w:r>
          </w:p>
        </w:tc>
      </w:tr>
    </w:tbl>
    <w:p>
      <w:pPr>
        <w:pStyle w:val="Normal"/>
        <w:spacing w:before="108" w:after="108"/>
        <w:ind w:left="77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before="108" w:after="108"/>
        <w:ind w:left="77" w:hanging="0"/>
        <w:rPr>
          <w:rFonts w:eastAsia="標楷體"/>
          <w:b/>
          <w:b/>
        </w:rPr>
      </w:pPr>
      <w:r>
        <w:rPr>
          <w:rFonts w:eastAsia="標楷體"/>
          <w:b/>
        </w:rPr>
        <w:t>共同必修：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8"/>
        <w:gridCol w:w="4018"/>
        <w:gridCol w:w="573"/>
        <w:gridCol w:w="574"/>
        <w:gridCol w:w="560"/>
        <w:gridCol w:w="994"/>
        <w:gridCol w:w="1511"/>
      </w:tblGrid>
      <w:tr>
        <w:trPr>
          <w:trHeight w:val="1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學期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地理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ysical Geograph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上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地理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uman Geograph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下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人類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ultural Anthropolog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下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資源導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Cultural Resource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上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西文化交流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ulture Exchange between China &amp; Wester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下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研究導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of Culture Studie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上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資源導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of Natural Resource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上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哲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ilosophy of Cultur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下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研究（上）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Specific Study/Independent Study (</w:t>
            </w:r>
            <w:r>
              <w:rPr>
                <w:rFonts w:eastAsia="標楷體" w:cs="Times New Roman" w:ascii="標楷體" w:hAnsi="標楷體"/>
              </w:rPr>
              <w:t>Ⅰ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上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研究（下）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Specific Study/Independent Study (</w:t>
            </w:r>
            <w:r>
              <w:rPr>
                <w:rFonts w:eastAsia="標楷體" w:cs="Times New Roman" w:ascii="標楷體" w:hAnsi="標楷體"/>
              </w:rPr>
              <w:t>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下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108" w:after="108"/>
        <w:ind w:left="77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副修學程一：歷史學群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6"/>
        <w:gridCol w:w="4284"/>
        <w:gridCol w:w="545"/>
        <w:gridCol w:w="518"/>
        <w:gridCol w:w="518"/>
        <w:gridCol w:w="1008"/>
        <w:gridCol w:w="1470"/>
      </w:tblGrid>
      <w:tr>
        <w:trPr>
          <w:tblHeader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79" w:right="-79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序號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名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時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學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481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國通史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story of Chines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72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每組副修學程必修</w:t>
            </w: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學分，選修至少</w:t>
            </w:r>
            <w:r>
              <w:rPr>
                <w:rFonts w:eastAsia="標楷體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學分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世界文化概論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Introduction to World Cultur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下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臺灣通史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The General History of Taiwa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下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4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史學導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Introduction to History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國近代文化變遷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Culture Change of Modern Chin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下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eastAsia="標楷體"/>
              </w:rPr>
              <w:t>文化史學通論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2"/>
                <w:szCs w:val="22"/>
              </w:rPr>
              <w:t>Introduction to History of Cultur</w:t>
            </w:r>
            <w:r>
              <w:rPr>
                <w:rFonts w:eastAsia="標楷體" w:ascii="Times New Roman" w:hAnsi="Times New Roman"/>
              </w:rPr>
              <w:t>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古文物與歷史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Ancient Antiques and Histor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國社會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story of Chinese Societ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臺灣歷史人物評論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Review of historical figures in Taiwa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國婦女史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story of Chinese Courtesy and Custom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臺灣開發史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The Cultivation History of Taiwa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臺灣文化史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story of Taiwan Cultur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臺灣傳統建築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Taiwan Tradition Architectur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世界文化遺產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World Cultural Heritage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國文化史（上）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story of Chinese Culture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Ｉ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right="-9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臺灣宗教民俗史（上）</w:t>
            </w:r>
          </w:p>
          <w:p>
            <w:pPr>
              <w:pStyle w:val="Default"/>
              <w:snapToGrid w:val="false"/>
              <w:ind w:right="-108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History of Taiwan Religion and Folk Custom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Ｉ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臺灣社會史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The Social History of Taiwa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國文化史（下）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story of Chinese Culture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II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臺灣歷史文獻導讀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0"/>
                <w:szCs w:val="20"/>
              </w:rPr>
              <w:t>Introduction of Taiwan's historical document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臺灣族群文化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Ethnic Culture in Taiwa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臺灣宗教民俗史（下）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0"/>
                <w:szCs w:val="20"/>
              </w:rPr>
              <w:t>History of Taiwan Religion and Folk Custom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II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歷史與影像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History and Image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國史學名著選讀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asterpieces Readings in Chinese Histor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國禮俗史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story of Chinese Custom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臺灣經濟史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story of Taiwan Econom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其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bookmarkStart w:id="0" w:name="_GoBack"/>
      <w:bookmarkEnd w:id="0"/>
      <w:r>
        <w:rPr>
          <w:rFonts w:eastAsia="標楷體"/>
          <w:b/>
        </w:rPr>
        <w:t>副修學程二：文化學群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4326"/>
        <w:gridCol w:w="517"/>
        <w:gridCol w:w="518"/>
        <w:gridCol w:w="532"/>
        <w:gridCol w:w="1008"/>
        <w:gridCol w:w="1484"/>
      </w:tblGrid>
      <w:tr>
        <w:trPr>
          <w:tblHeader w:val="true"/>
          <w:trHeight w:val="1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65" w:right="-8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6" w:right="-10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序號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6" w:right="-10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名稱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6" w:right="-10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6" w:right="-10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6" w:right="-10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時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6" w:right="-10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學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96" w:right="-10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人類學概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Introduction to Anthropology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6" w:right="-10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72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每組副修學程必修</w:t>
            </w: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學分，選修至少</w:t>
            </w:r>
            <w:r>
              <w:rPr>
                <w:rFonts w:eastAsia="標楷體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學分。</w:t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多元文化導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The introduction of the multi-culture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6" w:right="-10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倫理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thic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96" w:right="-10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鄉土文化概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pecific Studies of Indigenous Culture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理則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Logi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哲學概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Introduction of Philosophy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社會科學概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The General Survey of Social Science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人類行為與文化發展</w:t>
            </w:r>
          </w:p>
          <w:p>
            <w:pPr>
              <w:pStyle w:val="Default"/>
              <w:snapToGrid w:val="false"/>
              <w:ind w:left="-36" w:right="-108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Human Beings Behavior and Cultural Developmen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宗教人類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Anthropology of Religion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社會科學研究法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ocial Research Method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文化與社會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ulture and Society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觀光人類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Anthropology of Tourism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形上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etaphysic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台灣宗教與社會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Religion and Society of Taiwan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文化心理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ultural Psychology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社會心理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ocial Psychology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全球化與在地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lobalization and Localization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社區文化營造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ultural Empowerment of Community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宗教心理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sychology of Religion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自我認識與成長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elf-Knowing and Growth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儒學的文化哲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hilosophy of Confucian Culture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宗教社會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ociology of Religion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宗教哲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hilosophy of Religion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人格與人際關係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ersonality and Human Relation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漢人社會與文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ociety and Culture of Han People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其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spacing w:before="108" w:after="108"/>
        <w:ind w:left="55" w:hanging="0"/>
        <w:rPr>
          <w:rFonts w:eastAsia="標楷體"/>
          <w:b/>
          <w:b/>
        </w:rPr>
      </w:pPr>
      <w:r>
        <w:rPr>
          <w:rFonts w:eastAsia="標楷體"/>
          <w:b/>
        </w:rPr>
        <w:t>副修學程三：地理學群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2"/>
        <w:gridCol w:w="4004"/>
        <w:gridCol w:w="587"/>
        <w:gridCol w:w="560"/>
        <w:gridCol w:w="560"/>
        <w:gridCol w:w="994"/>
        <w:gridCol w:w="1526"/>
      </w:tblGrid>
      <w:tr>
        <w:trPr>
          <w:tblHeader w:val="true"/>
          <w:trHeight w:val="1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50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序號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50" w:right="-108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課程名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50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別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50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50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時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120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學期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50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理資訊系統概論</w:t>
            </w:r>
          </w:p>
          <w:p>
            <w:pPr>
              <w:pStyle w:val="Default"/>
              <w:snapToGrid w:val="false"/>
              <w:ind w:right="-65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Introduction to Geographic Information System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每組副修學程必修</w:t>
            </w: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學分，選修至少</w:t>
            </w:r>
            <w:r>
              <w:rPr>
                <w:rFonts w:eastAsia="標楷體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學分。</w:t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田野調查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Field Surve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理學與土地資源分析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ography and Land Resources Analysi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4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氣候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limatology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水文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Hydr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質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eral Ge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空間計量分析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patial Quantitative Analysi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圖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artograph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都市地理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Urban Geograph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形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omorph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遙測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Remote Sensi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城鄉關係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Urban-Rural Interactio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圖判讀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Interpretation of Map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文化地理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ulture Geograph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土地利用與變遷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Land Use and Change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自然災害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ural Hazard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主題觀光各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Thematic Seminar in Tourism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問卷統計分析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tatistical Analysis of Questionnaire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領隊與導遊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Tour Guide and Tour Manage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國環境與資源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vironment and Resources of Chin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台灣環境與資源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vironment and Resources of Taiwa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旅遊地理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Travel Geograph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世界環境與資源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vironment and Resources of World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水資源保育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ater Resources and Conservatio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其他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964" w:hanging="36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741"/>
        </w:tabs>
        <w:ind w:left="1741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7">
    <w:name w:val="頁尾 字元"/>
    <w:basedOn w:val="Style5"/>
    <w:qFormat/>
    <w:rPr>
      <w:rFonts w:ascii="Times New Roman" w:hAnsi="Times New Roman" w:cs="Times New Roman"/>
      <w:kern w:val="2"/>
    </w:rPr>
  </w:style>
  <w:style w:type="character" w:styleId="Style8">
    <w:name w:val="純文字 字元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9">
    <w:name w:val="課程名稱 字元"/>
    <w:basedOn w:val="Style8"/>
    <w:qFormat/>
    <w:rPr>
      <w:rFonts w:ascii="Times New Roman" w:hAnsi="Times New Roman" w:eastAsia="標楷體" w:cs="Times New Roman"/>
    </w:rPr>
  </w:style>
  <w:style w:type="character" w:styleId="21">
    <w:name w:val="本文縮排 2 字元"/>
    <w:basedOn w:val="Style5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0">
    <w:name w:val="本文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1">
    <w:name w:val="本文縮排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註解文字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日期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註釋標題 字元"/>
    <w:basedOn w:val="Style5"/>
    <w:qFormat/>
    <w:rPr>
      <w:rFonts w:ascii="標楷體" w:hAnsi="標楷體" w:eastAsia="標楷體" w:cs="Times New Roman"/>
      <w:kern w:val="2"/>
      <w:sz w:val="28"/>
    </w:rPr>
  </w:style>
  <w:style w:type="character" w:styleId="Style15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31">
    <w:name w:val="本文縮排 3 字元"/>
    <w:basedOn w:val="Style5"/>
    <w:qFormat/>
    <w:rPr>
      <w:rFonts w:ascii="新細明體;PMingLiU" w:hAnsi="新細明體;PMingLiU" w:eastAsia="標楷體" w:cs="新細明體;PMingLiU"/>
      <w:bCs/>
      <w:kern w:val="2"/>
      <w:sz w:val="24"/>
      <w:szCs w:val="24"/>
    </w:rPr>
  </w:style>
  <w:style w:type="character" w:styleId="Style16">
    <w:name w:val="文件引導模式 字元"/>
    <w:basedOn w:val="Style5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7">
    <w:name w:val="註解主旨 字元"/>
    <w:basedOn w:val="Style12"/>
    <w:qFormat/>
    <w:rPr>
      <w:b/>
      <w:bCs/>
    </w:rPr>
  </w:style>
  <w:style w:type="character" w:styleId="Style18">
    <w:name w:val="註腳文字 字元"/>
    <w:basedOn w:val="Style5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color w:val="003366"/>
    </w:rPr>
  </w:style>
  <w:style w:type="character" w:styleId="22">
    <w:name w:val="本文 2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課程名稱"/>
    <w:basedOn w:val="Style19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23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新細明體;PMingLiU"/>
      <w:bCs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8">
    <w:name w:val="清單號碼"/>
    <w:basedOn w:val="Normal"/>
    <w:qFormat/>
    <w:pPr>
      <w:numPr>
        <w:ilvl w:val="0"/>
        <w:numId w:val="4"/>
      </w:numPr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2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17:00Z</dcterms:created>
  <dc:creator>NUTN</dc:creator>
  <dc:description/>
  <cp:keywords/>
  <dc:language>en-US</dc:language>
  <cp:lastModifiedBy>NUTN</cp:lastModifiedBy>
  <dcterms:modified xsi:type="dcterms:W3CDTF">2012-03-23T03:17:00Z</dcterms:modified>
  <cp:revision>2</cp:revision>
  <dc:subject/>
  <dc:title/>
</cp:coreProperties>
</file>