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18"/>
          <w:szCs w:val="18"/>
        </w:rPr>
      </w:pPr>
      <w:r>
        <w:rPr>
          <w:rFonts w:eastAsia="標楷體"/>
          <w:b/>
          <w:sz w:val="18"/>
          <w:szCs w:val="18"/>
        </w:rPr>
        <w:t>【</w:t>
      </w:r>
      <w:r>
        <w:rPr>
          <w:rFonts w:eastAsia="標楷體"/>
          <w:b/>
          <w:sz w:val="18"/>
          <w:szCs w:val="18"/>
        </w:rPr>
        <w:t>材料科學系</w:t>
      </w:r>
      <w:r>
        <w:rPr>
          <w:rFonts w:eastAsia="標楷體"/>
          <w:b/>
          <w:sz w:val="18"/>
          <w:szCs w:val="18"/>
        </w:rPr>
        <w:t>】</w:t>
      </w:r>
    </w:p>
    <w:tbl>
      <w:tblPr>
        <w:tblW w:w="94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"/>
        <w:gridCol w:w="567"/>
        <w:gridCol w:w="3400"/>
        <w:gridCol w:w="724"/>
        <w:gridCol w:w="745"/>
        <w:gridCol w:w="3370"/>
      </w:tblGrid>
      <w:tr>
        <w:trPr/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ind w:left="-8" w:right="-103" w:firstLine="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數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必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國文</w:t>
            </w:r>
            <w:r>
              <w:rPr/>
              <w:t>Chines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</w:rPr>
              <w:t>Englis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</w:rPr>
              <w:t>Physical Educ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  <w:r>
              <w:rPr>
                <w:rFonts w:eastAsia="標楷體" w:cs="Times New Roman" w:ascii="Times New Roman" w:hAnsi="Times New Roman"/>
              </w:rPr>
              <w:t>Military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核心必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學</w:t>
            </w:r>
          </w:p>
          <w:p>
            <w:pPr>
              <w:pStyle w:val="Style17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Psycholog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學院</w:t>
            </w:r>
          </w:p>
        </w:tc>
      </w:tr>
      <w:tr>
        <w:trPr>
          <w:trHeight w:val="19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rPr/>
            </w:pPr>
            <w:r>
              <w:rPr>
                <w:rFonts w:ascii="Times New Roman" w:hAnsi="Times New Roman" w:cs="Times New Roman" w:eastAsia="標楷體"/>
              </w:rPr>
              <w:t>文化變遷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Cultural Transform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與社會學院</w:t>
            </w:r>
          </w:p>
        </w:tc>
      </w:tr>
      <w:tr>
        <w:trPr>
          <w:trHeight w:val="324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技法律</w:t>
            </w:r>
            <w:r>
              <w:rPr>
                <w:rFonts w:eastAsia="標楷體" w:cs="Times New Roman" w:ascii="Times New Roman" w:hAnsi="Times New Roman"/>
              </w:rPr>
              <w:t>Technology Law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學院</w:t>
            </w:r>
          </w:p>
        </w:tc>
      </w:tr>
      <w:tr>
        <w:trPr>
          <w:trHeight w:val="2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科技與社會</w:t>
            </w:r>
          </w:p>
          <w:p>
            <w:pPr>
              <w:pStyle w:val="Style17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een Technology and Socie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與生態學院</w:t>
            </w:r>
          </w:p>
        </w:tc>
      </w:tr>
      <w:tr>
        <w:trPr>
          <w:trHeight w:val="29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鑑賞</w:t>
            </w:r>
            <w:r>
              <w:rPr>
                <w:rFonts w:eastAsia="標楷體" w:cs="Times New Roman" w:ascii="Times New Roman" w:hAnsi="Times New Roman"/>
              </w:rPr>
              <w:t>Art Appreci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學院</w:t>
            </w:r>
          </w:p>
        </w:tc>
      </w:tr>
      <w:tr>
        <w:trPr>
          <w:trHeight w:val="27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選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基礎課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應用課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hanging="79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核心課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hanging="79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2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由選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2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各系自行認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通識教育課程不列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分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2</w:t>
            </w:r>
            <w:r>
              <w:rPr>
                <w:rFonts w:ascii="Times New Roman" w:hAnsi="Times New Roman" w:cs="Times New Roman" w:eastAsia="標楷體"/>
                <w:b/>
              </w:rPr>
              <w:t>學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Style17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883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48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本系學生共須修習至少</w:t>
            </w:r>
            <w:r>
              <w:rPr>
                <w:rFonts w:eastAsia="標楷體"/>
              </w:rPr>
              <w:t>132</w:t>
            </w:r>
            <w:r>
              <w:rPr>
                <w:rFonts w:eastAsia="標楷體"/>
              </w:rPr>
              <w:t>學分，課程包含：</w:t>
            </w:r>
          </w:p>
          <w:p>
            <w:pPr>
              <w:pStyle w:val="Normal"/>
              <w:snapToGrid w:val="false"/>
              <w:spacing w:before="72" w:after="0"/>
              <w:ind w:left="665" w:right="144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通識課程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學分，其中領域選修至少修習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領域，並修足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其他相關修課規定，依通識教育中心課程架構辦理。</w:t>
            </w:r>
          </w:p>
          <w:p>
            <w:pPr>
              <w:pStyle w:val="Normal"/>
              <w:snapToGrid w:val="false"/>
              <w:spacing w:before="72" w:after="0"/>
              <w:ind w:left="665" w:right="144" w:hanging="391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系專業課程：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學分，課程包含共同基礎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修課程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、選修課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材料應用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選修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材料核心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選修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0"/>
              <w:ind w:left="665" w:right="144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由選修課程：至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，除本系課程外，限修習電機工程學系及綠色能源科技學系開設之「光電材料」或「能源材料」相關課程，並經由本系認定方可承認其學分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外系學生修讀本系須修習至少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學分，課程包含：</w:t>
            </w:r>
          </w:p>
          <w:p>
            <w:pPr>
              <w:pStyle w:val="Normal"/>
              <w:snapToGrid w:val="false"/>
              <w:spacing w:before="72" w:after="0"/>
              <w:ind w:left="665" w:right="144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同基礎課程：為選擇本系雙主修的先導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目序號</w:t>
            </w:r>
            <w:r>
              <w:rPr>
                <w:rFonts w:eastAsia="標楷體"/>
              </w:rPr>
              <w:t>(1-4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5-8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9-10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11-12)</w:t>
            </w:r>
            <w:r>
              <w:rPr>
                <w:rFonts w:eastAsia="標楷體"/>
              </w:rPr>
              <w:t>至少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可於本系或他系修習，但不計學分。</w:t>
            </w:r>
          </w:p>
          <w:p>
            <w:pPr>
              <w:pStyle w:val="Normal"/>
              <w:snapToGrid w:val="false"/>
              <w:spacing w:before="72" w:after="0"/>
              <w:ind w:left="665" w:right="144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材料應用課程：至少選修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spacing w:before="72" w:after="360"/>
              <w:ind w:left="665" w:right="144" w:hanging="39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材料核心課程：</w:t>
            </w:r>
            <w:r>
              <w:rPr>
                <w:rFonts w:eastAsia="標楷體"/>
              </w:rPr>
              <w:t>從科目序號中</w:t>
            </w:r>
            <w:r>
              <w:rPr>
                <w:rFonts w:eastAsia="標楷體"/>
              </w:rPr>
              <w:t>1~13</w:t>
            </w:r>
            <w:r>
              <w:rPr>
                <w:rFonts w:eastAsia="標楷體"/>
              </w:rPr>
              <w:t>中至少選修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77" w:fmt="decimal"/>
          <w:formProt w:val="false"/>
          <w:textDirection w:val="lrTb"/>
          <w:docGrid w:type="lines" w:linePitch="36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583"/>
        <w:gridCol w:w="3695"/>
        <w:gridCol w:w="575"/>
        <w:gridCol w:w="573"/>
        <w:gridCol w:w="588"/>
        <w:gridCol w:w="1050"/>
        <w:gridCol w:w="1852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稱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學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普通物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eral Physics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上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必修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學分。</w:t>
            </w:r>
          </w:p>
          <w:p>
            <w:pPr>
              <w:pStyle w:val="Normal"/>
              <w:snapToGrid w:val="false"/>
              <w:ind w:left="180" w:right="10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科目序號</w:t>
            </w:r>
            <w:r>
              <w:rPr>
                <w:rFonts w:eastAsia="標楷體"/>
                <w:kern w:val="0"/>
              </w:rPr>
              <w:t>15~18</w:t>
            </w:r>
            <w:r>
              <w:rPr>
                <w:rFonts w:cs="標楷體" w:eastAsia="標楷體"/>
                <w:kern w:val="0"/>
              </w:rPr>
              <w:t>中，選修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普通物理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eral Physics Lab.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上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普通物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General Physics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普通物理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General Physics Lab.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普通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General Chemistry(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上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普通化學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xperiment of General Chemistry(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上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普通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General Chemistry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普通化學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xperiment of General Chemistry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Calculus(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上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Calculus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基礎材料科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Fundamental Material Science (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上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基礎材料科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Fundamental Material Science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材料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xperiments of Materials (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上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材料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xperiments of Materials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與科技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Science and Technology Edu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技與社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Science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echnology and Societ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技傳播與企業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Science/Technology Communication and Inservice Train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History of Scienc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陶瓷材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Ceramics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至少選修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奈米材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Nano Material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分子材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Polymer Material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電材料導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Introduction to Photonic Material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光學〈含實驗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Applied Optics(Laboratory included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材料物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Physical Propert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顯微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lectron Microscop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束微影技術與製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Technique in Microlithography and Microfabri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半導體物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Semiconductor Physic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物理冶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Physical Metallurgy 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物理冶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Physical Metallurgy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材料專題製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Special Topics in Material Science 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材料專題製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Special Topics in Material Science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晶體結構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Crystal Structur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上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礎有機材料光譜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Fundamental Spectroscopy for Organic Materi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有機材料合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Organic Material Synthes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機材料合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Inorganic Material Synthes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分子加工原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Principles of Polymer Process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太陽能電池原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Principles of Solar cel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屬材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Metals and Alloy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論文寫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ractical Guide to Scientific Paper Writ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薄膜工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Thin Film Engineer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變化導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Introduction to Phase Transformation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料製造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Materials Process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、四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01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Oth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材料熱力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Thermodynamics of Materials (I)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上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209" w:hanging="20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科目序號</w:t>
            </w:r>
            <w:r>
              <w:rPr>
                <w:rFonts w:eastAsia="標楷體"/>
                <w:kern w:val="0"/>
              </w:rPr>
              <w:t>1~13</w:t>
            </w:r>
            <w:r>
              <w:rPr>
                <w:rFonts w:cs="標楷體" w:eastAsia="標楷體"/>
                <w:kern w:val="0"/>
              </w:rPr>
              <w:t>中，至少選修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學分。</w:t>
            </w:r>
          </w:p>
          <w:p>
            <w:pPr>
              <w:pStyle w:val="Normal"/>
              <w:snapToGrid w:val="false"/>
              <w:ind w:left="194" w:right="120" w:hanging="194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材料核心課程至少選修</w:t>
            </w:r>
            <w:r>
              <w:rPr>
                <w:rFonts w:eastAsia="標楷體"/>
                <w:kern w:val="0"/>
              </w:rPr>
              <w:t>41</w:t>
            </w:r>
            <w:r>
              <w:rPr>
                <w:rFonts w:cs="標楷體" w:eastAsia="標楷體"/>
                <w:kern w:val="0"/>
              </w:rPr>
              <w:t>學分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材料熱力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Thermodynamics of Materials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下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lectronics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上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電子學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xperiment of Electronics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上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應用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Applied Mathematics 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上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電磁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lectromagnetism 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上</w:t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近代物理〈含實驗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Modern Physics (</w:t>
            </w:r>
            <w:bookmarkStart w:id="0" w:name="OLE_LINK2"/>
            <w:r>
              <w:rPr>
                <w:rFonts w:eastAsia="標楷體"/>
                <w:sz w:val="22"/>
                <w:szCs w:val="22"/>
              </w:rPr>
              <w:t>Laboratory included</w:t>
            </w:r>
            <w:bookmarkEnd w:id="0"/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有機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ganic Chemistry 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上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有機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ganic Chemistry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無機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Inorganic Chemistry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上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無機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Inorganic Chemistry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物理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Physical Chemistry 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上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物理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Physical Chemistry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lectronics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電子學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xperiment of Electronics(</w:t>
            </w:r>
            <w:bookmarkStart w:id="1" w:name="OLE_LINK1"/>
            <w:r>
              <w:rPr>
                <w:rFonts w:eastAsia="標楷體"/>
                <w:sz w:val="22"/>
                <w:szCs w:val="22"/>
              </w:rPr>
              <w:t>Ⅱ</w:t>
            </w:r>
            <w:bookmarkEnd w:id="1"/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應用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Applied Mathematics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電磁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Electromagnetism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固態物理導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Introduction to Solid State Physic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材料力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Material Dynamics 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上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材料力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Material Dynamics (Ⅱ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學〈含實驗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Optics (Laboratory included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三、四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量子物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Quantum Physic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材料分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Physical Analys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、四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分析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Analytical Chemistry(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上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分析化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Analytical Chemistry(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固態化學導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Introduction to Solid State Chemistr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量子化學導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Introduction to Quantum Chemistr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上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分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Organic Analys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上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反應機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Reaction Mechanisms in Organic Chemistr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Oth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16">
    <w:name w:val="課程名稱 字元"/>
    <w:basedOn w:val="Style15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課程名稱"/>
    <w:basedOn w:val="Style17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4:00Z</dcterms:created>
  <dc:creator>NUTN</dc:creator>
  <dc:description/>
  <cp:keywords/>
  <dc:language>en-US</dc:language>
  <cp:lastModifiedBy>NUTN</cp:lastModifiedBy>
  <dcterms:modified xsi:type="dcterms:W3CDTF">2012-03-23T03:26:00Z</dcterms:modified>
  <cp:revision>1</cp:revision>
  <dc:subject/>
  <dc:title/>
</cp:coreProperties>
</file>