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/>
        <w:t>【特殊教育學系】</w:t>
      </w:r>
    </w:p>
    <w:tbl>
      <w:tblPr>
        <w:tblW w:w="4650" w:type="pct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6"/>
        <w:gridCol w:w="2489"/>
        <w:gridCol w:w="840"/>
        <w:gridCol w:w="995"/>
        <w:gridCol w:w="1528"/>
      </w:tblGrid>
      <w:tr>
        <w:trPr>
          <w:trHeight w:val="2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學分）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必修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核心必修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學（教育學院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維方式領域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領域選修：分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大領域，至少需選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大領域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探索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感知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文化脈動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技術與社會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經典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思辨領域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課程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課程</w:t>
            </w:r>
          </w:p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核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核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245" w:right="62" w:hanging="2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修課程（特殊教育專精課程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選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52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ind w:left="119" w:right="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本學系課程分為，主修「特殊教育核心課程」、副修「特殊教育專精課程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本學系副修學程：分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視覺障礙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聽覺障礙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情緒行為障礙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資優教育四組，至少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為副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自由選修：可修習本學系課程、外系之系專業課程或師培中心教育專業課程，通識教育中心課程不認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外系學生選本學系課程為雙主修者，需修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學分，請參看課程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外系學生選本學系為副修需修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，可選擇「身心障礙學程」或「資賦優異學程」，請參看課程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 w:before="36" w:after="36"/>
              <w:ind w:left="600" w:right="98" w:hanging="481"/>
              <w:rPr>
                <w:rFonts w:eastAsia="標楷體"/>
              </w:rPr>
            </w:pPr>
            <w:r>
              <w:rPr>
                <w:rFonts w:eastAsia="標楷體"/>
              </w:rPr>
              <w:t>身心障礙學生如需免修「身心障礙學生教材教法」與「特殊教育教學實習」，應向本系提出申請。</w:t>
            </w:r>
          </w:p>
          <w:p>
            <w:pPr>
              <w:pStyle w:val="Normal"/>
              <w:snapToGrid w:val="false"/>
              <w:spacing w:lineRule="exact" w:line="320" w:before="36" w:after="36"/>
              <w:ind w:right="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 w:before="36" w:after="36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  <w:r>
        <w:br w:type="page"/>
      </w:r>
    </w:p>
    <w:p>
      <w:pPr>
        <w:pStyle w:val="Normal"/>
        <w:snapToGrid w:val="false"/>
        <w:spacing w:before="240" w:after="240"/>
        <w:rPr/>
      </w:pPr>
      <w:r>
        <w:rPr/>
        <w:t>主修：特殊教育核心課程，</w:t>
      </w:r>
      <w:r>
        <w:rPr/>
        <w:t>64</w:t>
      </w:r>
      <w:r>
        <w:rPr/>
        <w:t>學分（必修</w:t>
      </w:r>
      <w:r>
        <w:rPr/>
        <w:t>48</w:t>
      </w:r>
      <w:r>
        <w:rPr/>
        <w:t>學分、選修</w:t>
      </w:r>
      <w:r>
        <w:rPr/>
        <w:t>16</w:t>
      </w:r>
      <w:r>
        <w:rPr/>
        <w:t>學分）</w:t>
      </w:r>
    </w:p>
    <w:tbl>
      <w:tblPr>
        <w:tblW w:w="9639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0"/>
        <w:gridCol w:w="588"/>
        <w:gridCol w:w="4018"/>
        <w:gridCol w:w="573"/>
        <w:gridCol w:w="574"/>
        <w:gridCol w:w="560"/>
        <w:gridCol w:w="994"/>
        <w:gridCol w:w="1632"/>
      </w:tblGrid>
      <w:tr>
        <w:trPr>
          <w:tblHeader w:val="true"/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授課學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導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Special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</w:t>
            </w:r>
            <w:r>
              <w:rPr>
                <w:rFonts w:cs="新細明體;PMingLiU" w:eastAsia="標楷體"/>
                <w:kern w:val="0"/>
              </w:rPr>
              <w:t>必修</w:t>
            </w:r>
            <w:r>
              <w:rPr>
                <w:rFonts w:eastAsia="標楷體" w:cs="新細明體;PMingLiU"/>
                <w:kern w:val="0"/>
              </w:rPr>
              <w:t>48</w:t>
            </w:r>
            <w:r>
              <w:rPr>
                <w:rFonts w:cs="新細明體;PMingLiU" w:eastAsia="標楷體"/>
                <w:kern w:val="0"/>
              </w:rPr>
              <w:t>學分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「特殊教育導論」擋修「特殊教育學生評量」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「特殊教育學生評量」先修課程為「教育統計」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</w:t>
            </w:r>
            <w:r>
              <w:rPr>
                <w:rFonts w:cs="新細明體;PMingLiU" w:eastAsia="標楷體"/>
                <w:kern w:val="0"/>
              </w:rPr>
              <w:t>「教育研究法」擋修「專題研究」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智能障礙及學習障礙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含智能障礙及學習障礙各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兒童發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The Development of Children with Special Nee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Learning D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Introduction to Emotional/Behavioral Disord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ntroduction to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Visual Impairment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Hearing Impairment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教育概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Gifted E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d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ntroduction to </w:t>
            </w:r>
            <w:r>
              <w:rPr>
                <w:rFonts w:eastAsia="標楷體"/>
                <w:sz w:val="22"/>
                <w:szCs w:val="22"/>
              </w:rPr>
              <w:t>Intellectual and Developmental D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統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Educational Statistic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源教室方案與經營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Resource Room Programs and Manage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學生評量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Assessment of Exceptional Student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行政與法規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Administration and Laws in Special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別化教育計畫的理念與實施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Theory and Practice of  Individualized  Educational </w:t>
            </w:r>
            <w:r>
              <w:rPr>
                <w:rFonts w:eastAsia="標楷體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kern w:val="0"/>
                <w:sz w:val="22"/>
                <w:szCs w:val="22"/>
              </w:rPr>
              <w:t>rogram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研究法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ntroduction to </w:t>
            </w:r>
            <w:r>
              <w:rPr>
                <w:rFonts w:eastAsia="標楷體"/>
                <w:sz w:val="22"/>
                <w:szCs w:val="22"/>
              </w:rPr>
              <w:t>Educational Resear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為改變技術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ehavior Modifi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兒童認知與學習概論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Child Cognition and Learn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困難與補救策略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Learning Difficulties and Intervention Strateg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障礙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urriculum &amp; Instruction for Students with Special Needs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(I)(I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  <w:bookmarkEnd w:id="0"/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教學實習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acticum: Speci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duca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(I)(I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研究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Special Topics in Resear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音及說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hinese Phonology and Speech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4" w:right="12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</w:t>
            </w:r>
            <w:r>
              <w:rPr>
                <w:rFonts w:cs="新細明體;PMingLiU" w:eastAsia="標楷體"/>
                <w:kern w:val="0"/>
              </w:rPr>
              <w:t>欲擔任國小特殊教育教師者，需選修編號</w:t>
            </w:r>
            <w:r>
              <w:rPr>
                <w:rFonts w:eastAsia="標楷體" w:cs="新細明體;PMingLiU"/>
                <w:kern w:val="0"/>
              </w:rPr>
              <w:t>21-26</w:t>
            </w:r>
            <w:r>
              <w:rPr>
                <w:rFonts w:cs="新細明體;PMingLiU" w:eastAsia="標楷體"/>
                <w:kern w:val="0"/>
              </w:rPr>
              <w:t>教育專業課程至少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/>
                <w:i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/>
                <w:i/>
                <w:kern w:val="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心理學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Educational Psycholog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哲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Philosophy of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行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Educational Administr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測驗與評量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Educational Testing and Measure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原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Teaching Principl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人體生理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Human Physiology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腦輔助教學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omputer Assisted Instruc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溝通障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ommunication Disorde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技在特殊教育的應用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echnology Application in Special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新細明體;PMingLiU"/>
                <w:kern w:val="0"/>
              </w:rPr>
            </w:pPr>
            <w:r>
              <w:rPr>
                <w:rFonts w:ascii="Times New Roman" w:hAnsi="Times New Roman" w:cs="新細明體;PMingLiU"/>
                <w:kern w:val="0"/>
              </w:rPr>
              <w:t>肢體障礙輔具概論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ntroduction to the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Assistive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A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ds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for Students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with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P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hysical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D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早期介入概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Introduction to Early Interven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重度與多重障礙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Severe and Multiple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D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新細明體;PMingLiU"/>
                <w:kern w:val="0"/>
              </w:rPr>
            </w:pPr>
            <w:r>
              <w:rPr>
                <w:rFonts w:ascii="Times New Roman" w:hAnsi="Times New Roman" w:cs="新細明體;PMingLiU"/>
                <w:kern w:val="0"/>
              </w:rPr>
              <w:t>身心障礙學生生涯與轉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Career Guidance and </w:t>
            </w:r>
            <w:r>
              <w:rPr>
                <w:rFonts w:eastAsia="標楷體"/>
                <w:kern w:val="0"/>
                <w:sz w:val="22"/>
                <w:szCs w:val="22"/>
              </w:rPr>
              <w:t>Transition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for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Students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with D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 w:before="0" w:after="0"/>
              <w:outlineLvl w:val="9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親師合作與家庭支援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Partnership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between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Parents and Professionals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障礙學生心理調適與輔導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Psychological Adjustment and Guidance for Students with Disabil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障礙學生職業教育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Vocational Education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for Student with Disabilities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閱讀障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Dyslex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240" w:before="36" w:after="36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spacing w:lineRule="exact" w:line="240" w:before="36" w:after="36"/>
        <w:rPr>
          <w:rFonts w:eastAsia="標楷體"/>
          <w:b/>
          <w:b/>
        </w:rPr>
      </w:pPr>
      <w:r>
        <w:rPr>
          <w:rFonts w:eastAsia="標楷體"/>
          <w:b/>
        </w:rPr>
        <w:t>副修：特殊教育專精課程，</w:t>
      </w:r>
    </w:p>
    <w:p>
      <w:pPr>
        <w:pStyle w:val="Normal"/>
        <w:widowControl/>
        <w:spacing w:lineRule="exact" w:line="240" w:before="36" w:after="36"/>
        <w:ind w:left="722" w:firstLine="1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組（視覺障礙）、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組（聽覺障礙）、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組（情緒行為障礙）、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組（資優教育）</w:t>
      </w:r>
    </w:p>
    <w:tbl>
      <w:tblPr>
        <w:tblW w:w="9645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0"/>
        <w:gridCol w:w="540"/>
        <w:gridCol w:w="4240"/>
        <w:gridCol w:w="559"/>
        <w:gridCol w:w="574"/>
        <w:gridCol w:w="560"/>
        <w:gridCol w:w="994"/>
        <w:gridCol w:w="16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學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視覺障礙學生教材教法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urriculum &amp; Instruction for Children with Visual Impairm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本組為「副修」者，除本組所列必選修課程外，請於本系選修課程中（編號</w:t>
            </w:r>
            <w:r>
              <w:rPr>
                <w:rFonts w:eastAsia="標楷體"/>
              </w:rPr>
              <w:t>27-39</w:t>
            </w:r>
            <w:r>
              <w:rPr>
                <w:rFonts w:eastAsia="標楷體"/>
              </w:rPr>
              <w:t>）再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視覺障礙教育教學實習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Practicum in Teaching Children with Visual Impairm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眼科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Ophthalm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點字與視覺輔具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Braille and Adapted Materials in Visual Impairm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Orientation &amp; Mobility Trai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聽覺障礙學生教材教法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urriculum &amp; Instruction for Children with Hearing Impairm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，至少由</w:t>
            </w:r>
            <w:r>
              <w:rPr>
                <w:rFonts w:eastAsia="標楷體"/>
              </w:rPr>
              <w:t>B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B10</w:t>
            </w:r>
            <w:r>
              <w:rPr>
                <w:rFonts w:eastAsia="標楷體"/>
              </w:rPr>
              <w:t>再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聽覺障礙教育教學實習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Practicum in Teaching Children with Hearing Impairm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聽力學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Audiolog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語</w:t>
            </w:r>
            <w:r>
              <w:rPr>
                <w:rFonts w:eastAsia="標楷體" w:cs="新細明體;PMingLiU"/>
                <w:kern w:val="0"/>
              </w:rPr>
              <w:tab/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Sign Langua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聽能與說話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ditory and Speech Trai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語言發展與矯治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Language Deve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lopment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and Modifica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 w:before="0" w:after="0"/>
              <w:outlineLvl w:val="9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municati</w:t>
            </w:r>
            <w:r>
              <w:rPr>
                <w:rFonts w:eastAsia="標楷體"/>
                <w:sz w:val="22"/>
                <w:szCs w:val="22"/>
              </w:rPr>
              <w:t>on Trai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聾人文化</w:t>
            </w:r>
            <w:r>
              <w:rPr>
                <w:rFonts w:eastAsia="標楷體"/>
                <w:sz w:val="22"/>
                <w:szCs w:val="22"/>
              </w:rPr>
              <w:t>Deaf Cultu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手語語言學</w:t>
            </w:r>
            <w:r>
              <w:rPr>
                <w:rFonts w:eastAsia="標楷體"/>
                <w:sz w:val="22"/>
                <w:szCs w:val="22"/>
              </w:rPr>
              <w:t>Sign Linguisti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情緒行為障礙學生教材教法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urriculum &amp; Instruction for Children with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Emotional/Behavioral Disord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本組為「副修」者，除本組所列必選修課程外，請再選修課程</w:t>
            </w:r>
            <w:r>
              <w:rPr>
                <w:rFonts w:eastAsia="標楷體"/>
              </w:rPr>
              <w:t>C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7</w:t>
            </w:r>
            <w:r>
              <w:rPr>
                <w:rFonts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情緒行為障礙教育教學實習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Practicum in Teaching Children with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Emotional/Behavioral Disord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嚴重問題行為處理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 for Serious Problem Behavio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注意力缺陷過動症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Introduction to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Attention Deficits and Hyperactive Disord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會技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Social Skills Trai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閉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Autism Spectrum Disorde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我防衛與安全教育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Self 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–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Defense and Safety Educa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1" w:name="_Hlk231127213"/>
            <w:bookmarkEnd w:id="1"/>
            <w:r>
              <w:rPr>
                <w:rFonts w:eastAsia="標楷體"/>
              </w:rPr>
              <w:t>D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urriculum &amp; Instruction</w:t>
            </w:r>
            <w:r>
              <w:rPr>
                <w:rFonts w:eastAsia="標楷體"/>
                <w:sz w:val="22"/>
                <w:szCs w:val="22"/>
              </w:rPr>
              <w:t xml:space="preserve"> for Gifted Students (I)(II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組課程皆為必修，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學術性向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um in Gifted Education (Academic Are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特殊才能）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um in Gifted Education (Special Talent Are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創造力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Education in Creativ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領導才能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ucation in Leadershi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auto" w:line="240" w:before="0" w:after="0"/>
              <w:outlineLvl w:val="9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napToGrid w:val="false"/>
              <w:rPr>
                <w:rFonts w:ascii="Times New Roman" w:hAnsi="Times New Roman" w:cs="新細明體;PMingLiU"/>
                <w:kern w:val="0"/>
              </w:rPr>
            </w:pPr>
            <w:r>
              <w:rPr>
                <w:rFonts w:ascii="Times New Roman" w:hAnsi="Times New Roman" w:cs="新細明體;PMingLiU"/>
                <w:kern w:val="0"/>
              </w:rPr>
              <w:t>多元智能理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Theory and App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l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ication of Multiple Intelligenc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學生心理輔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  <w:t>Counseling for Gifted Studen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族群資優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Gifted Education for Special Population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240" w:before="36" w:after="36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</w:rPr>
      </w:pPr>
      <w:r>
        <w:rPr>
          <w:rFonts w:eastAsia="標楷體"/>
          <w:b/>
        </w:rPr>
        <w:t>主修：特殊教育核心課程（外系學生選修用），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學分</w:t>
      </w:r>
    </w:p>
    <w:tbl>
      <w:tblPr>
        <w:tblW w:w="9639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0"/>
        <w:gridCol w:w="4140"/>
        <w:gridCol w:w="562"/>
        <w:gridCol w:w="562"/>
        <w:gridCol w:w="563"/>
        <w:gridCol w:w="833"/>
        <w:gridCol w:w="2259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導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「特殊教育導論」擋修「特殊教育學生評量」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兒童發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情緒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教育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智能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源教室方案與經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學生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行政與法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別化教育計畫的理念與實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為改變技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障礙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教學實習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學生教材教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教育教學實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兒童認知與學習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困難與補救策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閱讀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學術性向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特殊才能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創造力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領導才能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元智能理論與應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學生心理輔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族群資優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6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6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副修一：身心障礙學程（外系學生選修用）</w:t>
      </w:r>
    </w:p>
    <w:tbl>
      <w:tblPr>
        <w:tblW w:w="936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0"/>
        <w:gridCol w:w="3960"/>
        <w:gridCol w:w="562"/>
        <w:gridCol w:w="562"/>
        <w:gridCol w:w="563"/>
        <w:gridCol w:w="833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導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「特殊教育導論」擋修「特殊教育學生評量」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兒童發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情緒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教育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智能障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源教室方案與經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學生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個別化教育計畫的理念與實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為改變技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身心障礙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教學實習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小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separate"/>
            </w:r>
            <w:r>
              <w:rPr>
                <w:rFonts w:eastAsia="標楷體" w:cs="新細明體;PMingLiU"/>
                <w:kern w:val="0"/>
                <w:lang w:val="en-US" w:eastAsia="en-US"/>
              </w:rPr>
              <w:t>30</w:t>
            </w:r>
            <w:r/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end"/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separate"/>
            </w:r>
            <w:r>
              <w:rPr>
                <w:rFonts w:eastAsia="標楷體" w:cs="新細明體;PMingLiU"/>
                <w:kern w:val="0"/>
                <w:lang w:val="en-US" w:eastAsia="en-US"/>
              </w:rPr>
              <w:t>30</w:t>
            </w:r>
            <w:r/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end"/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副修二：資賦優異學程（外系學生選修用）</w:t>
      </w:r>
    </w:p>
    <w:tbl>
      <w:tblPr>
        <w:tblW w:w="936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0"/>
        <w:gridCol w:w="3960"/>
        <w:gridCol w:w="562"/>
        <w:gridCol w:w="562"/>
        <w:gridCol w:w="563"/>
        <w:gridCol w:w="833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導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「特殊教育導論」擋修「特殊教育學生評量」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學生評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教育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源教室方案與經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行政與法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材教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上</w:t>
            </w:r>
            <w:r>
              <w:rPr>
                <w:rFonts w:eastAsia="標楷體" w:cs="新細明體;PMingLiU"/>
                <w:kern w:val="0"/>
              </w:rPr>
              <w:t>)(</w:t>
            </w:r>
            <w:r>
              <w:rPr>
                <w:rFonts w:cs="新細明體;PMingLiU" w:eastAsia="標楷體"/>
                <w:kern w:val="0"/>
              </w:rPr>
              <w:t>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學術性向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賦優異學生教學實習（特殊才能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創造力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領導才能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元智能理論與應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優學生心理輔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族群資優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小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separate"/>
            </w:r>
            <w:r>
              <w:rPr>
                <w:rFonts w:eastAsia="標楷體" w:cs="新細明體;PMingLiU"/>
                <w:kern w:val="0"/>
                <w:lang w:val="en-US" w:eastAsia="en-US"/>
              </w:rPr>
              <w:t>30</w:t>
            </w:r>
            <w:r/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end"/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separate"/>
            </w:r>
            <w:r>
              <w:rPr>
                <w:rFonts w:eastAsia="標楷體" w:cs="新細明體;PMingLiU"/>
                <w:kern w:val="0"/>
                <w:lang w:val="en-US" w:eastAsia="en-US"/>
              </w:rPr>
              <w:t>30</w:t>
            </w:r>
            <w:r/>
            <w:r>
              <w:rPr>
                <w:kern w:val="0"/>
                <w:rFonts w:eastAsia="標楷體" w:cs="新細明體;PMingLiU"/>
                <w:lang w:val="en-US" w:eastAsia="en-US"/>
              </w:rPr>
              <w:fldChar w:fldCharType="end"/>
            </w:r>
            <w:r>
              <w:rPr>
                <w:rFonts w:eastAsia="標楷體" w:cs="新細明體;PMingLiU"/>
                <w:kern w:val="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4"/>
    </w:rPr>
  </w:style>
  <w:style w:type="character" w:styleId="Style8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Style9">
    <w:name w:val="本文縮排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0">
    <w:name w:val="註解文字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日期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註釋標題 字元"/>
    <w:basedOn w:val="Style5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註解方塊文字 字元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Times New Roman"/>
      <w:bCs/>
      <w:szCs w:val="24"/>
    </w:rPr>
  </w:style>
  <w:style w:type="character" w:styleId="Style15">
    <w:name w:val="文件引導模式 字元"/>
    <w:basedOn w:val="Style5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6">
    <w:name w:val="註解主旨 字元"/>
    <w:basedOn w:val="Style10"/>
    <w:qFormat/>
    <w:rPr>
      <w:b/>
      <w:bCs/>
    </w:rPr>
  </w:style>
  <w:style w:type="character" w:styleId="Style17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8">
    <w:name w:val="課程名稱 字元"/>
    <w:basedOn w:val="Style14"/>
    <w:qFormat/>
    <w:rPr>
      <w:rFonts w:ascii="Times New Roman" w:hAnsi="Times New Roman" w:eastAsia="標楷體" w:cs="Times New Roman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Arial"/>
      <w:sz w:val="24"/>
      <w:szCs w:val="24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4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Style37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2:00Z</dcterms:created>
  <dc:creator>NUTN</dc:creator>
  <dc:description/>
  <cp:keywords/>
  <dc:language>en-US</dc:language>
  <cp:lastModifiedBy>NUTN</cp:lastModifiedBy>
  <dcterms:modified xsi:type="dcterms:W3CDTF">2012-03-23T03:22:00Z</dcterms:modified>
  <cp:revision>2</cp:revision>
  <dc:subject/>
  <dc:title/>
</cp:coreProperties>
</file>