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【生物科技學系】</w:t>
      </w:r>
    </w:p>
    <w:tbl>
      <w:tblPr>
        <w:tblW w:w="94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3"/>
        <w:gridCol w:w="341"/>
        <w:gridCol w:w="3653"/>
        <w:gridCol w:w="992"/>
        <w:gridCol w:w="567"/>
        <w:gridCol w:w="3043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ind w:left="-94" w:right="-94" w:hanging="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類別</w:t>
            </w:r>
          </w:p>
        </w:tc>
        <w:tc>
          <w:tcPr>
            <w:tcW w:w="4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ind w:left="-94" w:right="-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名稱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ind w:left="-94" w:right="-94" w:hanging="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數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ind w:left="-94" w:right="-94" w:hanging="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註</w:t>
            </w:r>
          </w:p>
        </w:tc>
      </w:tr>
      <w:tr>
        <w:trPr>
          <w:trHeight w:val="33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51" w:right="-65" w:hanging="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</w:t>
            </w:r>
          </w:p>
          <w:p>
            <w:pPr>
              <w:pStyle w:val="Style17"/>
              <w:snapToGrid w:val="false"/>
              <w:spacing w:before="0" w:after="0"/>
              <w:ind w:left="-51" w:right="-65" w:hanging="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識</w:t>
            </w:r>
          </w:p>
          <w:p>
            <w:pPr>
              <w:pStyle w:val="Style17"/>
              <w:snapToGrid w:val="false"/>
              <w:spacing w:before="0" w:after="0"/>
              <w:ind w:left="-51" w:right="-65" w:hanging="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17"/>
              <w:snapToGrid w:val="false"/>
              <w:spacing w:before="0" w:after="0"/>
              <w:ind w:left="-51" w:right="-65" w:hanging="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同必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0"/>
                <w:szCs w:val="20"/>
              </w:rPr>
            </w:pPr>
            <w:r>
              <w:rPr/>
              <w:t>國文</w:t>
            </w:r>
            <w:r>
              <w:rPr>
                <w:sz w:val="20"/>
                <w:szCs w:val="20"/>
              </w:rPr>
              <w:t>C</w:t>
            </w:r>
            <w:r>
              <w:rPr/>
              <w:t>hin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2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-52" w:right="-65" w:hanging="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-52" w:right="-65" w:hanging="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  <w:r>
              <w:rPr>
                <w:rFonts w:eastAsia="標楷體" w:cs="Times New Roman" w:ascii="Times New Roman" w:hAnsi="Times New Roman"/>
                <w:sz w:val="20"/>
              </w:rPr>
              <w:t>Physical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-52" w:right="-65" w:hanging="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軍訓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Military </w:t>
            </w:r>
            <w:r>
              <w:rPr>
                <w:rFonts w:eastAsia="標楷體" w:cs="Times New Roman" w:ascii="Times New Roman" w:hAnsi="Times New Roman"/>
                <w:sz w:val="22"/>
              </w:rPr>
              <w:t>Tra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-52" w:right="-65" w:hanging="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核心必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綠色科技與社會</w:t>
            </w:r>
          </w:p>
          <w:p>
            <w:pPr>
              <w:pStyle w:val="Style17"/>
              <w:snapToGrid w:val="false"/>
              <w:spacing w:before="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Green Technology and Soc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與生態學院</w:t>
            </w:r>
          </w:p>
        </w:tc>
      </w:tr>
      <w:tr>
        <w:trPr>
          <w:trHeight w:val="27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-52" w:right="-65" w:hanging="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選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思維與邏輯領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8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少選擇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領域修習</w:t>
            </w:r>
          </w:p>
        </w:tc>
      </w:tr>
      <w:tr>
        <w:trPr>
          <w:trHeight w:val="1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-52" w:right="-65" w:hanging="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探索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-52" w:right="-65" w:hanging="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感知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-52" w:right="-65" w:hanging="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文化脈動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-52" w:right="-65" w:hanging="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技術與社會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-52" w:right="-65" w:hanging="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經典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-52" w:right="-65" w:hanging="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歷史思辨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51" w:right="-65" w:hanging="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</w:t>
            </w:r>
          </w:p>
          <w:p>
            <w:pPr>
              <w:pStyle w:val="Style17"/>
              <w:snapToGrid w:val="false"/>
              <w:spacing w:before="0" w:after="0"/>
              <w:ind w:left="-51" w:right="-65" w:hanging="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</w:t>
            </w:r>
          </w:p>
          <w:p>
            <w:pPr>
              <w:pStyle w:val="Style17"/>
              <w:snapToGrid w:val="false"/>
              <w:spacing w:before="0" w:after="0"/>
              <w:ind w:left="-51" w:right="-65" w:hanging="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17"/>
              <w:snapToGrid w:val="false"/>
              <w:spacing w:before="0" w:after="0"/>
              <w:ind w:left="-51" w:right="-65" w:hanging="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56" w:hanging="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7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少</w:t>
            </w: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</w:tr>
      <w:tr>
        <w:trPr>
          <w:trHeight w:val="3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56" w:hanging="0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56" w:hanging="0"/>
              <w:rPr>
                <w:rFonts w:eastAsia="標楷體"/>
              </w:rPr>
            </w:pPr>
            <w:r>
              <w:rPr>
                <w:rFonts w:eastAsia="標楷體"/>
              </w:rPr>
              <w:t>自由選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hanging="79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學分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-111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至少）</w:t>
            </w:r>
            <w:r>
              <w:rPr>
                <w:rFonts w:eastAsia="標楷體" w:cs="Times New Roman" w:ascii="Times New Roman" w:hAnsi="Times New Roman"/>
                <w:b/>
              </w:rPr>
              <w:t>1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劃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</w:t>
            </w:r>
          </w:p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明</w:t>
            </w:r>
          </w:p>
        </w:tc>
        <w:tc>
          <w:tcPr>
            <w:tcW w:w="8596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945" w:hanging="945"/>
              <w:rPr>
                <w:rFonts w:eastAsia="標楷體"/>
              </w:rPr>
            </w:pPr>
            <w:r>
              <w:rPr>
                <w:rFonts w:eastAsia="標楷體"/>
              </w:rPr>
              <w:t>畢業應修至少</w:t>
            </w:r>
            <w:r>
              <w:rPr>
                <w:rFonts w:eastAsia="標楷體"/>
              </w:rPr>
              <w:t>129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9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識課程</w:t>
            </w: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學分，其中領域選修至少修習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領域，並修足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學分。其他相關修課規定，依通識教育中心課程架構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90" w:after="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課程：至少應修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學分、選修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學分、自由選修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90" w:after="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由選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0"/>
              <w:ind w:left="5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可修習本系選修課程。</w:t>
            </w:r>
          </w:p>
          <w:p>
            <w:pPr>
              <w:pStyle w:val="Normal"/>
              <w:snapToGrid w:val="false"/>
              <w:spacing w:before="36" w:after="0"/>
              <w:ind w:left="5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可選修外系或外校之專業課程最高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，但通識課程不能列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bCs/>
              </w:rPr>
              <w:t>外系</w:t>
            </w:r>
            <w:r>
              <w:rPr>
                <w:rFonts w:eastAsia="標楷體"/>
              </w:rPr>
              <w:t>雙主修本系學程之學生，需修滿本系必修課程</w:t>
            </w: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學分、選修課程至少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，至少共</w:t>
            </w:r>
            <w:r>
              <w:rPr>
                <w:rFonts w:eastAsia="標楷體"/>
              </w:rPr>
              <w:t>61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90" w:after="18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系副修本系學程之學生，需修滿本系必修至少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，選修至少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pacing w:before="108" w:after="108"/>
        <w:rPr/>
      </w:pPr>
      <w:r>
        <w:br w:type="page"/>
      </w:r>
      <w:r>
        <w:rPr/>
        <w:t>必修課程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3956"/>
        <w:gridCol w:w="587"/>
        <w:gridCol w:w="560"/>
        <w:gridCol w:w="560"/>
        <w:gridCol w:w="1008"/>
        <w:gridCol w:w="1618"/>
      </w:tblGrid>
      <w:tr>
        <w:trPr>
          <w:trHeight w:val="1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類別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序號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名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別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授課學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普通生物學（一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General Biology 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上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108" w:after="108"/>
              <w:ind w:left="129" w:hanging="19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外系學生副修必修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科目序號</w:t>
            </w:r>
            <w:r>
              <w:rPr>
                <w:rFonts w:eastAsia="標楷體" w:cs="Times New Roman" w:ascii="Times New Roman" w:hAnsi="Times New Roman"/>
                <w:color w:val="000000"/>
              </w:rPr>
              <w:t>1.2.12.14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6)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普通生物學實驗（一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General Biology Experiment 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上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普通化學（一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General Chemistry 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上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普通化學實驗（一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General Chemistry Experiment 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上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物科技概論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Introduction of Biotechn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上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普通物理學（一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General Physics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上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普通生物學（二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General Biology 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下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普通生物學實驗（二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General Biology Experiment 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下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普通化學（二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General Chemistry 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下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普通化學實驗（二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General Chemistry Experiment 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下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機化學（一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Organic Chemistry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上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遺傳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Genetic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上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遺傳學實驗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Genetic Experimen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上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物化學（一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Biochemistry 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下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物化學實驗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Biochemistry Experimen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下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細胞生物學（一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ell Biology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下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細胞生物學實驗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ell Biology Experimen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下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物化學（二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Biochemistry 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上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子生物學（一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Molecular Biology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上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小　　　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80" w:after="360"/>
        <w:ind w:left="77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before="180" w:after="0"/>
        <w:ind w:left="-12" w:hanging="0"/>
        <w:rPr/>
      </w:pPr>
      <w:r>
        <w:rPr/>
        <w:t>選修課程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58"/>
        <w:gridCol w:w="3962"/>
        <w:gridCol w:w="587"/>
        <w:gridCol w:w="558"/>
        <w:gridCol w:w="562"/>
        <w:gridCol w:w="1008"/>
        <w:gridCol w:w="1617"/>
      </w:tblGrid>
      <w:tr>
        <w:trPr>
          <w:tblHeader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類別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序號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名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別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授課學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微積分（一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alculus 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上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108" w:after="108"/>
              <w:ind w:left="202" w:hanging="20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外系學生副修選修課程至少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微積分（二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alculus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代生命科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Modern Life Science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植物生理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Plant Physi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植物生理學實驗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Plant Physiology Experimen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植物形態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Morphology of Plan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技文獻導讀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Directed Reading in Biotechn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技作物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Biotechnological Crop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真菌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Introductory Myc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真菌學實驗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Introductory Mycology Experimen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微生物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Microbi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微生物學實驗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Microbiology Experimen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演化生物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Evolutionary Bi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魚類生物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Fish Bi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植物分類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Plant Taxonom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植物分類學實驗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Plant Taxonomy Experimen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動物生理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Animal Physi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動物生理學實驗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Animal Physiology Experimen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普通物理學（二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General Physics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機化學（二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Organic Chemistry 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機化學實驗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Organic Chemistry Experimen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子遺傳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Molecular Genetic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植物生長與發育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Plant Growth and Developmen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基因體簡介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Introduction of Genomic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應用微生物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Applied Microbi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植物生物技術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Plant Biotechn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脊椎動物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Vertebrate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脊椎動物學實驗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Vertebrates Experimen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水產生物技術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Fisher Science and Biotechn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水產生物技術實驗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Fisher Science and Biotechnology Experimen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藻類生物科技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Algal Biotechn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三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蛋白質體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Proteomic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植物細胞與組織培養技術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Plant Cell and Tissue Culture Techn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植物逆境生理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Plant Stress Physi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免疫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Immun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細胞生物學（二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ell Biology 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系統生物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Systems Bi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技醫藥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Medical Biotechn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態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Ec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物統計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Biostatistic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技產業概論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Introduction to Bioindustr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作物與園藝學概論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Introduction of Horticultur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子生物學（二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Molecular Biology </w:t>
            </w:r>
            <w:r>
              <w:rPr>
                <w:rFonts w:eastAsia="標楷體" w:cs="Times New Roman" w:ascii="Times New Roman" w:hAnsi="Times New Roman"/>
                <w:color w:val="000000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細胞訊息傳遞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Signal Transductio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獻探討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Semina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物產業經營管理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Bioindustry Managemen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基因轉殖技術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Gene Transfer Technique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作物育種學及實務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rop breedin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物科技實習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Biotechnology Practic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酵素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Enzym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生物資訊學實驗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Bioinformatics Experimen</w:t>
            </w: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植物分子發育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Plant Molecular Phylogenetic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植物分子發育學實驗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Plant Molecular Phylogenetics Experimen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流行病學方法論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Epidemiological Method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物感測概論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Introduction to Biological Detection Analysi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蛋白與酵素實驗技術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Protein and Enzyme Experimental Techn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物資訊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Bioinformatic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上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環境生技導論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Introduction to Environmental Biotechn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癌症生物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ancer Bi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物組織工程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Biology Tissue Engineerin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技保健產品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Functional Food and Preventive Medicin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技與管理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Seminar of Management of Techn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顯微技術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Technology of Microscop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分泌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Endocrin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技化妝品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Bio-cosmetic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Other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下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小　　　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ind w:left="-79" w:right="-9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Arial Unicode MS" w:hAnsi="Arial Unicode MS" w:eastAsia="Arial Unicode MS" w:cs="Arial Unicode MS"/>
      <w:kern w:val="0"/>
      <w:szCs w:val="24"/>
    </w:rPr>
  </w:style>
  <w:style w:type="character" w:styleId="Style16">
    <w:name w:val="課程名稱 字元"/>
    <w:basedOn w:val="Style15"/>
    <w:qFormat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課程名稱"/>
    <w:basedOn w:val="Style17"/>
    <w:qFormat/>
    <w:pPr>
      <w:widowControl w:val="false"/>
      <w:snapToGrid w:val="false"/>
      <w:spacing w:lineRule="atLeast" w:line="240" w:before="0" w:after="0"/>
      <w:ind w:hanging="482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30:00Z</dcterms:created>
  <dc:creator>NUTN</dc:creator>
  <dc:description/>
  <cp:keywords/>
  <dc:language>en-US</dc:language>
  <cp:lastModifiedBy>NUTN</cp:lastModifiedBy>
  <dcterms:modified xsi:type="dcterms:W3CDTF">2012-03-23T03:31:00Z</dcterms:modified>
  <cp:revision>1</cp:revision>
  <dc:subject/>
  <dc:title/>
</cp:coreProperties>
</file>