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綠色能源科技學系】</w:t>
      </w:r>
    </w:p>
    <w:tbl>
      <w:tblPr>
        <w:tblW w:w="94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2955"/>
        <w:gridCol w:w="853"/>
        <w:gridCol w:w="1153"/>
        <w:gridCol w:w="2599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-94" w:right="-94" w:hanging="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-94" w:right="-94" w:hanging="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通識課程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-94" w:right="-94" w:hanging="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2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2</w:t>
            </w:r>
            <w:r>
              <w:rPr>
                <w:rFonts w:ascii="Times New Roman" w:hAnsi="Times New Roman" w:cs="標楷體" w:eastAsia="標楷體"/>
                <w:bCs/>
              </w:rPr>
              <w:t>學分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</w:rPr>
              <w:t>至少</w:t>
            </w:r>
            <w:r>
              <w:rPr>
                <w:rFonts w:eastAsia="標楷體" w:cs="Times New Roman" w:ascii="Times New Roman" w:hAnsi="Times New Roman"/>
                <w:bCs/>
              </w:rPr>
              <w:t>132</w:t>
            </w:r>
            <w:r>
              <w:rPr>
                <w:rFonts w:ascii="Times New Roman" w:hAnsi="Times New Roman" w:cs="標楷體" w:eastAsia="標楷體"/>
                <w:bCs/>
              </w:rPr>
              <w:t>學分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領域必修</w:t>
            </w: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至少修習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標楷體" w:eastAsia="標楷體"/>
                <w:bCs/>
              </w:rPr>
              <w:t>領域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 w:before="28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綠色科技與社會</w:t>
            </w: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環境與生態學院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8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專業課程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ind w:left="43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必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至少</w:t>
            </w:r>
            <w:r>
              <w:rPr>
                <w:rFonts w:eastAsia="標楷體" w:cs="Times New Roman" w:ascii="Times New Roman" w:hAnsi="Times New Roman"/>
                <w:bCs/>
              </w:rPr>
              <w:t>100</w:t>
            </w:r>
            <w:r>
              <w:rPr>
                <w:rFonts w:ascii="Times New Roman" w:hAnsi="Times New Roman" w:cs="標楷體" w:eastAsia="標楷體"/>
                <w:bCs/>
              </w:rPr>
              <w:t>學分</w:t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ind w:left="43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選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ind w:left="43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自由選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2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tLeast" w:line="200" w:before="72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識課程共</w:t>
            </w: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標楷體" w:eastAsia="標楷體"/>
              </w:rPr>
              <w:t>學分，其中領域選修至少修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領域，並修足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標楷體" w:eastAsia="標楷體"/>
              </w:rPr>
              <w:t>學分。其他相關修課規定，依通識教育中心課程架構辦理。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tLeast" w:line="200" w:before="72" w:after="72"/>
              <w:ind w:left="357" w:hanging="357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自由選修之專業課程，限與本系發展軸向相關之專業課程，經系審核通過後，</w:t>
            </w:r>
            <w:r>
              <w:rPr>
                <w:rFonts w:ascii="Times New Roman" w:hAnsi="Times New Roman" w:cs="標楷體" w:eastAsia="標楷體"/>
                <w:bCs/>
              </w:rPr>
              <w:t>始</w:t>
            </w:r>
            <w:r>
              <w:rPr>
                <w:rFonts w:ascii="Times New Roman" w:hAnsi="Times New Roman" w:cs="標楷體" w:eastAsia="標楷體"/>
                <w:bCs/>
              </w:rPr>
              <w:t>得</w:t>
            </w:r>
            <w:r>
              <w:rPr>
                <w:rFonts w:ascii="Times New Roman" w:hAnsi="Times New Roman" w:cs="標楷體" w:eastAsia="標楷體"/>
                <w:bCs/>
              </w:rPr>
              <w:t>列為畢業學分</w:t>
            </w:r>
            <w:r>
              <w:rPr>
                <w:rFonts w:ascii="Times New Roman" w:hAnsi="Times New Roman" w:cs="標楷體" w:eastAsia="標楷體"/>
                <w:bCs/>
              </w:rPr>
              <w:t>。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規劃說明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snapToGrid w:val="false"/>
              <w:spacing w:before="180" w:after="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架構：</w:t>
            </w:r>
          </w:p>
          <w:p>
            <w:pPr>
              <w:pStyle w:val="Style19"/>
              <w:snapToGrid w:val="false"/>
              <w:spacing w:before="0" w:after="0"/>
              <w:ind w:left="492"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學系提供學生學習環境素養與綠色能源技能相關課程，課程之設計朝向能源科技為重點，理論與實務技術相輔，並藉由指導學生專題製作綠色能源相關作品，訓練學生獨立研究及分析能力。課程之設計以全球環境變遷、永續經營、未來綠色能源發展為主軸，培育兼具環境素養與綠色能源專業科技之學生。本系課程規劃之理念說明如下：</w:t>
            </w:r>
          </w:p>
          <w:p>
            <w:pPr>
              <w:pStyle w:val="Style19"/>
              <w:snapToGrid w:val="false"/>
              <w:spacing w:before="0" w:after="0"/>
              <w:ind w:left="492"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修課程軸向兼顧能源材料及能源系統兩大方向，學生可依其興趣選擇修課。課程則以綠色能源轉換系統、儲能元件系統、</w:t>
            </w:r>
            <w:r>
              <w:rPr>
                <w:rFonts w:ascii="Times New Roman" w:hAnsi="Times New Roman" w:cs="標楷體" w:eastAsia="標楷體"/>
              </w:rPr>
              <w:t>節能</w:t>
            </w:r>
            <w:r>
              <w:rPr>
                <w:rFonts w:ascii="Times New Roman" w:hAnsi="Times New Roman" w:cs="標楷體" w:eastAsia="標楷體"/>
              </w:rPr>
              <w:t>技術系統三向度發展。</w:t>
            </w:r>
          </w:p>
          <w:p>
            <w:pPr>
              <w:pStyle w:val="Style19"/>
              <w:widowControl w:val="false"/>
              <w:numPr>
                <w:ilvl w:val="1"/>
                <w:numId w:val="4"/>
              </w:numPr>
              <w:snapToGrid w:val="false"/>
              <w:spacing w:before="180" w:after="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設計原則：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0" w:after="0"/>
              <w:ind w:left="886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配合國家永續發展及綠色能源政策。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0" w:after="0"/>
              <w:ind w:left="886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色能源轉換系統、儲能元件系統、</w:t>
            </w:r>
            <w:r>
              <w:rPr>
                <w:rFonts w:ascii="Times New Roman" w:hAnsi="Times New Roman" w:cs="標楷體" w:eastAsia="標楷體"/>
              </w:rPr>
              <w:t>節能</w:t>
            </w:r>
            <w:r>
              <w:rPr>
                <w:rFonts w:ascii="Times New Roman" w:hAnsi="Times New Roman" w:cs="標楷體" w:eastAsia="標楷體"/>
              </w:rPr>
              <w:t>技術系統。</w:t>
            </w:r>
          </w:p>
          <w:p>
            <w:pPr>
              <w:pStyle w:val="Style19"/>
              <w:widowControl w:val="false"/>
              <w:numPr>
                <w:ilvl w:val="1"/>
                <w:numId w:val="4"/>
              </w:numPr>
              <w:snapToGrid w:val="false"/>
              <w:spacing w:before="180" w:after="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規劃內容</w:t>
            </w:r>
          </w:p>
          <w:p>
            <w:pPr>
              <w:pStyle w:val="Style19"/>
              <w:snapToGrid w:val="false"/>
              <w:spacing w:before="72" w:after="0"/>
              <w:ind w:left="492" w:firstLine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修課程之設計係在培養每一位學生具有數理、及綠色能源基礎知能；選修課程規劃有能源材料及能源系統課程。非本系學生亦可經由本系審核獲選課指導，在完成本系認可之先修基礎課程後，選修本系任一軸向之選修學程。</w:t>
            </w:r>
          </w:p>
          <w:p>
            <w:pPr>
              <w:pStyle w:val="Style19"/>
              <w:snapToGrid w:val="false"/>
              <w:spacing w:before="72" w:after="0"/>
              <w:ind w:left="492" w:firstLine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修學程之課程設計以綠色能源轉換系統、儲能燃料電池系統、節約能源光電系統、綠色能源科技、綠色產業、綠色消費為課程發展向度。能源材料課程著重在奈米材料、儲能材料、光電材料、固態物理等等；能源系統課程著重在電力轉換、機電整合、系統整合等等。</w:t>
            </w:r>
          </w:p>
          <w:p>
            <w:pPr>
              <w:pStyle w:val="Style19"/>
              <w:snapToGrid w:val="false"/>
              <w:spacing w:before="72" w:after="180"/>
              <w:ind w:left="492" w:firstLine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部分專業課程之課程設計依據該課程之專業基礎考慮，規劃有先修課程，必須將先修課程修畢取得學分後，方能選修後專業課程。</w:t>
            </w:r>
          </w:p>
        </w:tc>
      </w:tr>
    </w:tbl>
    <w:p>
      <w:pPr>
        <w:pStyle w:val="Style19"/>
        <w:snapToGrid w:val="false"/>
        <w:spacing w:lineRule="atLeast" w:line="200"/>
        <w:ind w:left="641" w:hanging="641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476"/>
        <w:gridCol w:w="3682"/>
        <w:gridCol w:w="476"/>
        <w:gridCol w:w="461"/>
        <w:gridCol w:w="512"/>
        <w:gridCol w:w="552"/>
        <w:gridCol w:w="938"/>
        <w:gridCol w:w="1008"/>
        <w:gridCol w:w="89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7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目名稱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修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</w:t>
            </w:r>
          </w:p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alculus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一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alculu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一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eral Physics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一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eral Physic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一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eral Chemistry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一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eral Chemistry 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一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物理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eriment of General Physics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大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物理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eriment of General Physic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大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eriment of General Chemistry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大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普通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eriment of General Chemistry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大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材料科學概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Material Science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一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ineering Mathematics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二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ineering Mathematic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二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路學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ic Circui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二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Fluid Mechanic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二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熱力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Thermodynamics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二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熱力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Thermodynamic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三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熱力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製作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燃料電池實驗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Undergraduate Project- Fuel cel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二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製作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儲能元件實驗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Undergraduate Project- Experiment of Energy Storage Componen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二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製作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太陽能實驗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Undergraduate Project- Experiment of Photovoltaic Cell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二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製作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能源電子實驗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Undergraduate Project- Experiment of Energy Electronic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二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能源實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ergy Practice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四上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5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須每學期聽滿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場，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學期共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場本系專題演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能源實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ergy Practice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四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源實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能源與永續發展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een Energy and Sustainability Development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環境科學概論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材料科學概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Material Science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材料科學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源概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Energ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onics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eriment of Electronics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onic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eriment of Electronic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電腦程式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ineering Computer Program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質能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Bioenerg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概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Mechanical Engineer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omputer Program Desig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一</w:t>
            </w:r>
            <w:r>
              <w:rPr>
                <w:rFonts w:cs="標楷體" w:eastAsia="標楷體"/>
                <w:sz w:val="20"/>
                <w:szCs w:val="20"/>
              </w:rPr>
              <w:t>、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Organic Chemistry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二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Organic Chemistry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二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有機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理化學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hysical Chemistr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二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普通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普通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半導體元件物理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hysics of Semiconductor Device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電池製程技術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rocess and Technology of Solar Cel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普通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普通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熱電概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Solar Thermal Power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電池原理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rinciple of Solar Cel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源材料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sz w:val="22"/>
                <w:szCs w:val="22"/>
              </w:rPr>
              <w:t>Energy Materia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材料科學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材料科學概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Style w:val="Shorttext1"/>
                <w:rFonts w:cs="標楷體" w:eastAsia="標楷體"/>
                <w:sz w:val="22"/>
                <w:szCs w:val="22"/>
                <w:shd w:fill="FFFFFF" w:val="clear"/>
              </w:rPr>
              <w:t>原奈米材料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燃料電池概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Introduction to Fuel Cell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燃料電池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儲能元件概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Energy Storage Device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物理化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顯微鏡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onic Microscop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分子材料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olymer Materia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有機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有機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電工程導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Electro-Optical Engineer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設計與分析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Experimental Design and Analysis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儀器分析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strumental Analysi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物理化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近代物理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Modern Physic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無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organic Chemistry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普通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普通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無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organic Chemistry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無機化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理冶金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hysical Metallurg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材料科學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材料科學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氫能技術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Hydrogen Energy Technolog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化學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ochemistr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物理化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路分析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ic Circuit Analysi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二、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路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omagnetics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omagnetics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源電子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ergy Electronic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射頻電路設計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Radio Frequency Circuit Desig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工程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utomatic Control Engineer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位系統設計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Digital System Desig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二</w:t>
            </w:r>
            <w:r>
              <w:rPr>
                <w:rFonts w:cs="標楷體" w:eastAsia="標楷體"/>
                <w:sz w:val="20"/>
                <w:szCs w:val="20"/>
              </w:rPr>
              <w:t>、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pplied Mechanic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傳學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Heat Transfer</w:t>
              <w:tab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熱力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ineering Mathematics(Ⅲ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因工程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Human Factors Engineer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機電技術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sz w:val="22"/>
                <w:szCs w:val="22"/>
              </w:rPr>
              <w:t>MEMS Technolog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能源工程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reen Energy Engineer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二、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熱力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性代數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Linear Algebr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、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機械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ic Machiner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二、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電路分析與設計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lectronic Circuit Analysis and Desig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、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路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子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轉換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ergy Conversi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太陽能專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pecial Topics on Solar Cell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太陽能專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pecial Topics on Solar Cell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太陽能專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生質能與氫能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ment of Bioenergy and Hydrogen Energy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生質能與氫能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xpment of Bioenergy and Hydrogen Energy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7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鋰離子電池材料製作專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pecial Topics on Fabrication of Lithium-ion Battery Material(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物理化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7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鋰離子電池材料製作專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pecial Topics on Fabrication of Lithium-ion Battery Material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鋰離子電池材料製作專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燃料電池專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pecial Topics on Fuel Cell(I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物理化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燃料電池概論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燃料電池專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pecial Topics on Fuel Cell(Ⅱ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燃料電池專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功率積體電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ower Integrated Circuit(I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功率積體電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eastAsia="標楷體"/>
                <w:sz w:val="22"/>
                <w:szCs w:val="22"/>
              </w:rPr>
              <w:t>Power Integrated Circuit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石燃料與空氣污染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ssil Fuels and Air Polluti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能源產業與賽局策略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een Energy Industry and Game Strateg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微處理機原理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inciples of Microprocessor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路工程特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Special Topics on Circuit Engineer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電路分析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風能技術</w:t>
            </w:r>
          </w:p>
          <w:p>
            <w:pPr>
              <w:pStyle w:val="Normal"/>
              <w:widowControl/>
              <w:snapToGrid w:val="false"/>
              <w:ind w:right="7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d Energy Techolog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流體力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</w:t>
            </w:r>
            <w:r>
              <w:rPr>
                <w:rFonts w:cs="標楷體" w:eastAsia="標楷體"/>
                <w:sz w:val="22"/>
                <w:szCs w:val="22"/>
              </w:rPr>
              <w:t>風工程概論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佳設計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timimal Desig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值分析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umerical Metho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動車之開發與控制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and Control of Electric Vehicle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冷凍空調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frigeration and Air Condition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能源分析專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eastAsia="標楷體"/>
                <w:sz w:val="22"/>
                <w:szCs w:val="22"/>
              </w:rPr>
              <w:t>Special Topics on Engery Analysis(</w:t>
            </w:r>
            <w:r>
              <w:rPr>
                <w:rFonts w:eastAsia="標楷體" w:cs="標楷體"/>
                <w:sz w:val="22"/>
                <w:szCs w:val="22"/>
              </w:rPr>
              <w:t>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標楷體" w:eastAsia="標楷體"/>
              </w:rPr>
              <w:t>能源分析專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eastAsia="標楷體"/>
                <w:sz w:val="22"/>
                <w:szCs w:val="22"/>
              </w:rPr>
              <w:t>Special Topics on Engery Analysis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力發電系統設計與控制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sign and Control of Wind Turbine System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自動控制工程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vanced Automatic Cntrol Egineer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大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備用課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池設計與開發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ll Design and Developmen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dustrial Economic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綠色產業與潔淨生產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een Industry and Cleaner Producti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高頻電源供應器設計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igh-Frequency Power Supply Desig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配電自動化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stribution Automati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微型化設計與製作</w:t>
            </w:r>
          </w:p>
          <w:p>
            <w:pPr>
              <w:pStyle w:val="Normal"/>
              <w:snapToGrid w:val="false"/>
              <w:ind w:right="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ndamentals of Microfabricati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力系統控制與運轉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wer System Control and Operati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Graphic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6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7">
    <w:name w:val="課程名稱 字元"/>
    <w:basedOn w:val="Style6"/>
    <w:qFormat/>
    <w:rPr>
      <w:rFonts w:ascii="Times New Roman" w:hAnsi="Times New Roman" w:eastAsia="標楷體" w:cs="Times New Roman"/>
    </w:rPr>
  </w:style>
  <w:style w:type="character" w:styleId="Style8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9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6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horttext1">
    <w:name w:val="short_tex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課程名稱"/>
    <w:basedOn w:val="Style19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29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3:00Z</dcterms:created>
  <dc:creator>NUTN</dc:creator>
  <dc:description/>
  <cp:keywords/>
  <dc:language>en-US</dc:language>
  <cp:lastModifiedBy>NUTN</cp:lastModifiedBy>
  <dcterms:modified xsi:type="dcterms:W3CDTF">2012-03-23T03:33:00Z</dcterms:modified>
  <cp:revision>2</cp:revision>
  <dc:subject/>
  <dc:title/>
</cp:coreProperties>
</file>