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" w:after="180"/>
        <w:ind w:left="209" w:right="281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行政管理學系</w:t>
      </w:r>
      <w:r>
        <w:rPr>
          <w:rFonts w:eastAsia="標楷體"/>
          <w:b/>
          <w:sz w:val="32"/>
          <w:szCs w:val="28"/>
        </w:rPr>
        <w:t>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942"/>
        <w:gridCol w:w="1893"/>
        <w:gridCol w:w="1486"/>
        <w:gridCol w:w="1693"/>
        <w:gridCol w:w="797"/>
      </w:tblGrid>
      <w:tr>
        <w:trPr>
          <w:trHeight w:val="358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分</w:t>
            </w:r>
          </w:p>
        </w:tc>
      </w:tr>
      <w:tr>
        <w:trPr>
          <w:trHeight w:val="358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共同必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351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核心必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化變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選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至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領域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思維</w:t>
            </w:r>
            <w:r>
              <w:rPr>
                <w:rFonts w:cs="標楷體" w:eastAsia="標楷體"/>
              </w:rPr>
              <w:t>與邏輯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命探索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感知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文化脈動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技術與社會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經典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史思辨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學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管理學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私決策學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區發展與行銷學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由選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</w:t>
            </w:r>
          </w:p>
        </w:tc>
        <w:tc>
          <w:tcPr>
            <w:tcW w:w="7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41" w:right="11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系總畢業學分數至少為</w:t>
            </w:r>
            <w:r>
              <w:rPr>
                <w:rFonts w:eastAsia="標楷體"/>
              </w:rPr>
              <w:t>128</w:t>
            </w:r>
            <w:r>
              <w:rPr>
                <w:rFonts w:cs="標楷體" w:eastAsia="標楷體"/>
              </w:rPr>
              <w:t>學分，課程包括：</w:t>
            </w:r>
          </w:p>
          <w:p>
            <w:pPr>
              <w:pStyle w:val="Normal"/>
              <w:spacing w:before="72" w:after="0"/>
              <w:ind w:left="910" w:right="110" w:hanging="64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校通識課程共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，其中領域選修至少修習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領域，並修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。其他相關修課規定，依通識教育中心課程架構辦理。</w:t>
            </w:r>
          </w:p>
          <w:p>
            <w:pPr>
              <w:pStyle w:val="Normal"/>
              <w:spacing w:before="72" w:after="0"/>
              <w:ind w:left="910" w:right="110" w:hanging="64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系專業課程：至少應修</w:t>
            </w:r>
            <w:r>
              <w:rPr>
                <w:rFonts w:eastAsia="標楷體"/>
              </w:rPr>
              <w:t>8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before="72" w:after="0"/>
              <w:ind w:left="1246" w:right="110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礎學群：至少須修習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學分，含必修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學分，選修至少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pacing w:before="72" w:after="0"/>
              <w:ind w:left="1231" w:right="110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三大核心學群：本系規劃「組織管理」、「公私決策」與「地區發展與行銷」三大核心學群，各學群核心課程至少須修習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（含該學群之必修學分）。</w:t>
            </w:r>
          </w:p>
          <w:p>
            <w:pPr>
              <w:pStyle w:val="Normal"/>
              <w:spacing w:before="72" w:after="0"/>
              <w:ind w:left="979" w:right="110" w:hanging="71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自由選修課程：至少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可選修本系、外系及外校之相關專業課程（含教育學程，但通識課程不認列）。</w:t>
            </w:r>
          </w:p>
          <w:p>
            <w:pPr>
              <w:pStyle w:val="Normal"/>
              <w:spacing w:before="72" w:after="180"/>
              <w:ind w:left="504" w:right="110" w:hanging="46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系學生選擇本系雙主修學程學分數至少應修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學分，從本系架構基礎學群選擇必修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學分，三大核心學群選修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學分（含三大核心學群之必修學分），擋修課程另規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2"/>
        <w:gridCol w:w="3541"/>
        <w:gridCol w:w="543"/>
        <w:gridCol w:w="518"/>
        <w:gridCol w:w="518"/>
        <w:gridCol w:w="878"/>
        <w:gridCol w:w="1317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（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同）學群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政治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olitical Science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onomic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法學緒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ntroduction of La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行政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Administr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管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atistic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中華民國憲法與政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titution and Governmen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政治經濟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itical Econom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ciolog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ount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行政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ministrative La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民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vil La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學研究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hodology of Social-Scienc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刑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iminal La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代台灣政治分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ontemporary Political Analysis of Taiwa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體經濟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economic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croeconomic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政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Financ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統計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ed Statistic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業英文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essional English in Public Administration/ Polic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事務管理個案分析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e Analysis on Public Affair Managemen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與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Topics and Internship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門議題研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fic Issue Studie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h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組織管理學群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3"/>
        <w:gridCol w:w="3549"/>
        <w:gridCol w:w="562"/>
        <w:gridCol w:w="517"/>
        <w:gridCol w:w="517"/>
        <w:gridCol w:w="892"/>
        <w:gridCol w:w="1340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群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行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ganizational Behavio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發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ganizational Develop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理論與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ganizational Theory and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man Resource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較政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arative Govern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事行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nel Administratio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績效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formance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薪資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ensation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nprofit Organization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行考銓制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Personnel Syste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資訊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ministrative Information Managemen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倫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Administrative Ethic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公私決策學群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0"/>
        <w:gridCol w:w="3474"/>
        <w:gridCol w:w="557"/>
        <w:gridCol w:w="499"/>
        <w:gridCol w:w="520"/>
        <w:gridCol w:w="873"/>
        <w:gridCol w:w="1318"/>
      </w:tblGrid>
      <w:tr>
        <w:trPr>
          <w:tblHeader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私決策學群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公共政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Polic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Relation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策略規劃與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rategic Planning and Managemen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兩岸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Relations Between Cross-Strai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意調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Opinion and Surve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策規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icy Plannin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isis Managemen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與判斷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ision Analysi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策執行與評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icy Implementation and Evaluation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Relation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地區發展與行銷學群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8"/>
        <w:gridCol w:w="3433"/>
        <w:gridCol w:w="555"/>
        <w:gridCol w:w="495"/>
        <w:gridCol w:w="516"/>
        <w:gridCol w:w="873"/>
        <w:gridCol w:w="1313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群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rketing Manage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方治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ocal Governa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都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rban Manage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策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icy Marke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顧客關係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stomer Relationship Manage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跨域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boundary Manage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區行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ace Marke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府談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vernmental Negoti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府與企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vernment and enterpris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5:00Z</dcterms:created>
  <dc:creator>NUTN</dc:creator>
  <dc:description/>
  <cp:keywords/>
  <dc:language>en-US</dc:language>
  <cp:lastModifiedBy>NUTN</cp:lastModifiedBy>
  <dcterms:modified xsi:type="dcterms:W3CDTF">2012-03-23T03:16:00Z</dcterms:modified>
  <cp:revision>1</cp:revision>
  <dc:subject/>
  <dc:title/>
</cp:coreProperties>
</file>