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諮商與輔導學系】</w:t>
      </w:r>
    </w:p>
    <w:tbl>
      <w:tblPr>
        <w:tblW w:w="916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"/>
        <w:gridCol w:w="555"/>
        <w:gridCol w:w="12"/>
        <w:gridCol w:w="3400"/>
        <w:gridCol w:w="992"/>
        <w:gridCol w:w="567"/>
        <w:gridCol w:w="3014"/>
      </w:tblGrid>
      <w:tr>
        <w:trPr/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/>
              <w:t>國文</w:t>
            </w:r>
            <w:r>
              <w:rPr>
                <w:sz w:val="20"/>
                <w:szCs w:val="20"/>
              </w:rPr>
              <w:t>C</w:t>
            </w:r>
            <w:r>
              <w:rPr/>
              <w:t>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</w:rPr>
              <w:t>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Military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學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ntroduction to </w:t>
            </w:r>
            <w:r>
              <w:rPr>
                <w:rFonts w:eastAsia="標楷體" w:cs="Times New Roman" w:ascii="Times New Roman" w:hAnsi="Times New Roman"/>
                <w:sz w:val="20"/>
              </w:rPr>
              <w:t>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變遷</w:t>
            </w:r>
            <w:r>
              <w:rPr>
                <w:rFonts w:eastAsia="標楷體" w:cs="Times New Roman" w:ascii="Times New Roman" w:hAnsi="Times New Roman"/>
                <w:sz w:val="20"/>
              </w:rPr>
              <w:t>Cultural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法律</w:t>
            </w:r>
            <w:r>
              <w:rPr>
                <w:rFonts w:eastAsia="標楷體" w:cs="Times New Roman" w:ascii="Times New Roman" w:hAnsi="Times New Roman"/>
                <w:sz w:val="20"/>
              </w:rPr>
              <w:t>Technology L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學院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科技與社會</w:t>
            </w:r>
          </w:p>
          <w:p>
            <w:pPr>
              <w:pStyle w:val="Style19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reen Technology and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鑑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rt </w:t>
            </w:r>
            <w:r>
              <w:rPr>
                <w:rFonts w:eastAsia="標楷體" w:cs="Times New Roman" w:ascii="Times New Roman" w:hAnsi="Times New Roman"/>
                <w:sz w:val="20"/>
              </w:rPr>
              <w:t>Appre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選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9"/>
              <w:snapToGrid w:val="false"/>
              <w:spacing w:before="0" w:after="0"/>
              <w:ind w:left="-4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可修習本系選修課程。</w:t>
            </w:r>
          </w:p>
          <w:p>
            <w:pPr>
              <w:pStyle w:val="Style19"/>
              <w:snapToGrid w:val="false"/>
              <w:spacing w:before="0" w:after="0"/>
              <w:ind w:left="-2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可跨院系選修。</w:t>
            </w:r>
          </w:p>
          <w:p>
            <w:pPr>
              <w:pStyle w:val="Style19"/>
              <w:snapToGrid w:val="false"/>
              <w:spacing w:before="0" w:after="0"/>
              <w:ind w:left="-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細明體;MingLiU" w:eastAsia="標楷體"/>
              </w:rPr>
              <w:t>（僅指外系專業課程）</w:t>
            </w:r>
          </w:p>
        </w:tc>
      </w:tr>
      <w:tr>
        <w:trPr/>
        <w:tc>
          <w:tcPr>
            <w:tcW w:w="4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5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本系學生</w:t>
            </w:r>
            <w:r>
              <w:rPr>
                <w:rFonts w:ascii="標楷體" w:hAnsi="標楷體" w:cs="標楷體" w:eastAsia="標楷體"/>
              </w:rPr>
              <w:t>共須修習至少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學分：</w:t>
            </w:r>
          </w:p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識教育課程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，其中包含</w:t>
            </w:r>
          </w:p>
          <w:p>
            <w:pPr>
              <w:pStyle w:val="Normal"/>
              <w:snapToGrid w:val="false"/>
              <w:ind w:left="955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同必修課程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left="955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心必修課程（教育學院）：</w:t>
            </w:r>
            <w:r>
              <w:rPr>
                <w:rFonts w:ascii="標楷體" w:hAnsi="標楷體" w:cs="標楷體" w:eastAsia="標楷體"/>
                <w:color w:val="000000"/>
              </w:rPr>
              <w:t>心理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left="955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域選修課程：</w:t>
            </w:r>
            <w:r>
              <w:rPr>
                <w:rFonts w:ascii="標楷體" w:hAnsi="標楷體" w:cs="標楷體" w:eastAsia="標楷體"/>
                <w:color w:val="000000"/>
              </w:rPr>
              <w:t>自行選擇至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領域修習，並修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left="762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全修必修課程：共</w:t>
            </w:r>
            <w:r>
              <w:rPr>
                <w:rFonts w:eastAsia="標楷體" w:cs="細明體;MingLiU" w:ascii="標楷體" w:hAnsi="標楷體"/>
              </w:rPr>
              <w:t>33</w:t>
            </w:r>
            <w:r>
              <w:rPr>
                <w:rFonts w:ascii="標楷體" w:hAnsi="標楷體" w:cs="細明體;MingLiU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62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全修選修課程：共</w:t>
            </w:r>
            <w:r>
              <w:rPr>
                <w:rFonts w:eastAsia="標楷體" w:cs="細明體;MingLiU" w:ascii="標楷體" w:hAnsi="標楷體"/>
              </w:rPr>
              <w:t>51</w:t>
            </w:r>
            <w:r>
              <w:rPr>
                <w:rFonts w:ascii="標楷體" w:hAnsi="標楷體" w:cs="細明體;MingLiU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62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自由選修課程：共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本系學生畢業條件：修完本系全修學程課程至少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72" w:after="0"/>
              <w:ind w:left="468" w:hanging="4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系雙主修本系學程之學生，需修滿本系必修課程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、選修課程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，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外系副修本系學程之學生，需修滿本系必修課程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。</w:t>
            </w:r>
          </w:p>
          <w:p>
            <w:pPr>
              <w:pStyle w:val="Style19"/>
              <w:snapToGrid w:val="false"/>
              <w:spacing w:before="72" w:after="180"/>
              <w:ind w:left="454" w:hanging="454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系學生修習外系或外校之系專業課程、師培中心或通識中心課程，其課程名稱與本系相同者，不得採計為本系全修（含必、選修）學分。</w:t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全修學程：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6"/>
        <w:gridCol w:w="4130"/>
        <w:gridCol w:w="573"/>
        <w:gridCol w:w="560"/>
        <w:gridCol w:w="574"/>
        <w:gridCol w:w="994"/>
        <w:gridCol w:w="1652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輔導原理與實務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inciples and Practice of Guid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格心理學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ersonality 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需先修習院必修「心理學」</w:t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心理與教育統計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sychological and Educational Statistic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心理與教育測驗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Psychological and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E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ducational Test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諮商理論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Theories and practice of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C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ounseling and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sychotherap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08" w:after="108"/>
              <w:ind w:left="-84" w:firstLine="1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心理科學研究法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Research Methods in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諮商技術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Technology of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C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Times New Roman" w:eastAsia="標楷體"/>
                <w:kern w:val="2"/>
              </w:rPr>
              <w:t>先修習「諮商理</w:t>
            </w:r>
            <w:r>
              <w:rPr>
                <w:rFonts w:ascii="標楷體" w:hAnsi="標楷體" w:cs="標楷體" w:eastAsia="標楷體"/>
              </w:rPr>
              <w:t>論」</w:t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團體輔導理論與技術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heory and Practice of Group Guidance and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別輔導與諮商實務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actice of Individual Guidance and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108" w:after="108"/>
              <w:ind w:left="-84" w:right="-79" w:firstLine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先修習「諮商理論、諮商技術</w:t>
            </w:r>
            <w:r>
              <w:rPr>
                <w:rFonts w:ascii="標楷體" w:hAnsi="標楷體" w:cs="標楷體" w:eastAsia="標楷體"/>
                <w:color w:val="009900"/>
              </w:rPr>
              <w:t>」</w:t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color w:val="009900"/>
              </w:rPr>
            </w:pPr>
            <w:r>
              <w:rPr>
                <w:rFonts w:eastAsia="標楷體" w:cs="標楷體" w:ascii="Times New Roman" w:hAnsi="Times New Roman"/>
                <w:color w:val="0099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團體輔導實務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Group Counseling Practi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108" w:after="108"/>
              <w:ind w:left="-62" w:right="-79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先修習「團體輔導理論與技術」</w:t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輔導與諮商實習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Practicum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in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Guidance and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108" w:after="108"/>
              <w:ind w:left="-62" w:right="-79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先修習「個別輔導與諮商實務」、「團體輔導實務」</w:t>
            </w:r>
          </w:p>
        </w:tc>
      </w:tr>
      <w:tr>
        <w:trPr>
          <w:trHeight w:val="10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發展心理學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Developmental Psychology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會心理學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ocial 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心理衛生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ental Hygien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原生家庭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amily of Origi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際關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erpersonal Relationship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心理衡鑑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sychological Assess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輔導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Learning Guid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合作學習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operation Learn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會工作概論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Social Wor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組織心理學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dustrial and Organizational 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行職業發展趨勢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reer Develop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護制度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ob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藝術治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rt Therap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綜合活動學習領域課程與教學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egrative Activities Learning Domain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Curriculum and Teach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犯罪心理學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riminal 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少年事件處理法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de of Juvenile Criminal Proced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團體動力學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Group Dynamic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涯發展理論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reer Development Theor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變態心理學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Abnormal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家庭與婚姻諮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arriage and Family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兩性關係與教育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Gender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Relationshi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s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and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兒童偏差行為診斷與治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Diagnosis and Treatment of Behavior Disorders in Childre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心理測驗編製與應用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sychological Test Construction and Practi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童軍教育原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inciples of Scout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綜合活動學習領域設計與實施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egrative Activities Learning Domain Design and Practi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力經營與管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anagement of Human Resour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高等統計學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dvanced Statistic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測驗在生涯輔導與諮商中的應用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pplied Inventory in Career Guidance and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家庭財務諮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amily Financial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青少年問題與輔導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dolescent problems and Guid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質性研究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Qualitative Researc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涯輔導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areer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G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uid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遊戲治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lay Therap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故事治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tory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Therap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失落與悲傷諮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Loss and Grief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統計套裝軟體應用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pplied Statistic Softwa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服務學習活動設計與實施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rvice Learning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Design and Practi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與休閒輔導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Lifestyle and Recreational Guid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多元文化諮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ulticultural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區諮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mmunity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涯與職業資訊分析與應用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pplication and Analysis in Career inform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研究（一）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dividual Study 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研究（二）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dividual Study I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家庭發展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amily Develop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沙遊治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and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lay Therap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諮商倫理與法律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Ethics and Laws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in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班級輔導活動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lassroom Guidance Activiti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案管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se Manage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親子遊戲治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ilial Therap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涯諮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reer Counsel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親子關係與溝通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Filial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Relationshi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and Communi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案輔導與研究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se Guidance and Stud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危機處理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risis Interven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輔導行政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chool Guidance Administr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兒童與青少年輔導實務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actice of Children and Adolescents Guid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涯規劃課程設計與實施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Design and Apply Career Pl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敘事治療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Narrative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Therap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他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pecial Topic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-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-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9">
    <w:name w:val="課程名稱 字元"/>
    <w:basedOn w:val="Style8"/>
    <w:qFormat/>
    <w:rPr>
      <w:rFonts w:ascii="Times New Roman" w:hAnsi="Times New Roman" w:eastAsia="標楷體" w:cs="Times New Roman"/>
    </w:rPr>
  </w:style>
  <w:style w:type="character" w:styleId="21">
    <w:name w:val="本文縮排 2 字元"/>
    <w:basedOn w:val="Style5"/>
    <w:qFormat/>
    <w:rPr>
      <w:rFonts w:ascii="標楷體" w:hAnsi="標楷體" w:eastAsia="標楷體" w:cs="Times New Roman"/>
      <w:szCs w:val="24"/>
    </w:rPr>
  </w:style>
  <w:style w:type="character" w:styleId="Style10">
    <w:name w:val="本文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本文縮排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註解文字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註解方塊文字 字元"/>
    <w:basedOn w:val="Style5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Times New Roman"/>
      <w:bCs/>
      <w:szCs w:val="24"/>
    </w:rPr>
  </w:style>
  <w:style w:type="character" w:styleId="Style16">
    <w:name w:val="文件引導模式 字元"/>
    <w:basedOn w:val="Style5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character" w:styleId="22">
    <w:name w:val="本文 2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Arial"/>
      <w:sz w:val="24"/>
      <w:szCs w:val="24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課程名稱"/>
    <w:basedOn w:val="Style19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清單號碼"/>
    <w:basedOn w:val="Normal"/>
    <w:qFormat/>
    <w:pPr>
      <w:numPr>
        <w:ilvl w:val="0"/>
        <w:numId w:val="2"/>
      </w:numPr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1:00Z</dcterms:created>
  <dc:creator>NUTN</dc:creator>
  <dc:description/>
  <cp:keywords/>
  <dc:language>en-US</dc:language>
  <cp:lastModifiedBy>NUTN</cp:lastModifiedBy>
  <dcterms:modified xsi:type="dcterms:W3CDTF">2012-03-23T03:21:00Z</dcterms:modified>
  <cp:revision>2</cp:revision>
  <dc:subject/>
  <dc:title/>
</cp:coreProperties>
</file>