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資訊工程學系】</w:t>
      </w:r>
    </w:p>
    <w:tbl>
      <w:tblPr>
        <w:tblW w:w="89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"/>
        <w:gridCol w:w="4270"/>
        <w:gridCol w:w="601"/>
        <w:gridCol w:w="882"/>
        <w:gridCol w:w="2086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同必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標楷體"/>
              </w:rPr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>Militar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院核心必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心理學</w:t>
            </w:r>
            <w:r>
              <w:rPr>
                <w:rFonts w:eastAsia="標楷體" w:cs="Times New Roman" w:ascii="Times New Roman" w:hAnsi="Times New Roman"/>
                <w:sz w:val="20"/>
              </w:rPr>
              <w:t>Introduction to Psycholog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  <w:sz w:val="20"/>
              </w:rPr>
              <w:t>Cultural Transform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  <w:sz w:val="20"/>
              </w:rPr>
              <w:t>Technology Law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科技與社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een Technology and Socie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</w:rPr>
              <w:t>Art Appreci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域選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思維與邏輯領域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命探索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感知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社會文化脈動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學技術與社會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學經典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歷史思辨領域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15" w:hanging="21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15" w:hanging="21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both"/>
              <w:rPr/>
            </w:pPr>
            <w:r>
              <w:rPr>
                <w:rFonts w:eastAsia="標楷體"/>
              </w:rPr>
              <w:t>自由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識課程不認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hanging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-75" w:hanging="4"/>
              <w:jc w:val="both"/>
              <w:rPr/>
            </w:pPr>
            <w:r>
              <w:rPr>
                <w:rFonts w:cs="標楷體" w:eastAsia="標楷體"/>
                <w:szCs w:val="24"/>
              </w:rPr>
              <w:t>由各系自行認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通識教育課程不列入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學分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程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劃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</w:t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明</w:t>
            </w:r>
          </w:p>
        </w:tc>
        <w:tc>
          <w:tcPr>
            <w:tcW w:w="83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系最低畢業學分數為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學分：</w:t>
            </w:r>
          </w:p>
          <w:p>
            <w:pPr>
              <w:pStyle w:val="Normal"/>
              <w:snapToGrid w:val="false"/>
              <w:ind w:left="59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校通識課程共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，其中領域選修至少修習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，並修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。其他相關修課規定，依通識教育中心課程架構辦理。</w:t>
            </w:r>
          </w:p>
          <w:p>
            <w:pPr>
              <w:pStyle w:val="Normal"/>
              <w:snapToGrid w:val="false"/>
              <w:ind w:left="59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系專業課程：</w:t>
            </w:r>
          </w:p>
          <w:p>
            <w:pPr>
              <w:pStyle w:val="Normal"/>
              <w:snapToGrid w:val="false"/>
              <w:ind w:left="912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系專業必修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912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系專業選修至少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81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自由選修：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學生可選修本系、外系、外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國內外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等開設之專業課程，但通識課程不認列。</w:t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系學生畢業條件：</w:t>
            </w:r>
          </w:p>
          <w:p>
            <w:pPr>
              <w:pStyle w:val="Normal"/>
              <w:snapToGrid w:val="false"/>
              <w:ind w:left="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畢本校通識課程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，本系專業課程</w:t>
            </w: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專業必修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學分、專業選修至少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自由選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外系學生修讀本系雙主修課程：</w:t>
            </w:r>
          </w:p>
          <w:p>
            <w:pPr>
              <w:pStyle w:val="Normal"/>
              <w:snapToGrid w:val="false"/>
              <w:ind w:left="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外系學生修讀本系課程須修畢本系專業課程</w:t>
            </w: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專業必修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學分、專業選修至少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05" w:hanging="4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若該生已經修習過本系專業必修中之相同課程，則必須修習本系開設之專業選修課程以補足學分。</w:t>
            </w:r>
          </w:p>
          <w:p>
            <w:pPr>
              <w:pStyle w:val="Normal"/>
              <w:snapToGrid w:val="false"/>
              <w:ind w:left="605" w:hanging="4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專業選修部分則必須從本系開設之專業選修課中任選至少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未修習過之課程。</w:t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專業領域學程：</w:t>
            </w:r>
          </w:p>
          <w:p>
            <w:pPr>
              <w:pStyle w:val="Normal"/>
              <w:snapToGrid w:val="false"/>
              <w:ind w:left="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為加強引導學生修習完整專業領域課程，訂定專業領域學程。本系將依其修畢完成之領域學程發給該學程之修習證明。</w:t>
            </w:r>
          </w:p>
          <w:p>
            <w:pPr>
              <w:pStyle w:val="Normal"/>
              <w:snapToGrid w:val="false"/>
              <w:ind w:left="382" w:hanging="4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本系學生修讀雙主修學位者，依本校「學士班學生修讀雙主修辦法</w:t>
            </w:r>
            <w:r>
              <w:rPr>
                <w:rFonts w:cs="標楷體" w:eastAsia="標楷體"/>
                <w:kern w:val="0"/>
              </w:rPr>
              <w:t>」辦理，由</w:t>
            </w:r>
            <w:r>
              <w:rPr>
                <w:rFonts w:cs="標楷體" w:eastAsia="標楷體"/>
              </w:rPr>
              <w:t>教務處依法發給修讀</w:t>
            </w:r>
            <w:r>
              <w:rPr>
                <w:rFonts w:cs="標楷體" w:eastAsia="標楷體"/>
                <w:kern w:val="0"/>
              </w:rPr>
              <w:t>證明。</w:t>
            </w:r>
          </w:p>
        </w:tc>
      </w:tr>
    </w:tbl>
    <w:p>
      <w:pPr>
        <w:pStyle w:val="Normal"/>
        <w:spacing w:before="120" w:after="120"/>
        <w:ind w:left="-26" w:hanging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專業必修：</w:t>
      </w:r>
    </w:p>
    <w:tbl>
      <w:tblPr>
        <w:tblW w:w="97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2"/>
        <w:gridCol w:w="3676"/>
        <w:gridCol w:w="602"/>
        <w:gridCol w:w="601"/>
        <w:gridCol w:w="560"/>
        <w:gridCol w:w="1050"/>
        <w:gridCol w:w="1862"/>
      </w:tblGrid>
      <w:tr>
        <w:trPr>
          <w:tblHeader w:val="true"/>
          <w:trHeight w:val="1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微積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alculus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機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roduction to Computer S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程式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Programming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程式設計實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Programming Practices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微積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alculus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物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eneral Phys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物理學實驗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hysics La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離散數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crete Mathema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程式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Programming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程式設計實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Programming Practices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程數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ngineering Mathema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性代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ear Algebr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結構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ata Structur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電路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gital Circuit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電路實驗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gital Circuit La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率與統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obability and Statis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合語言與系統程式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ssembly Languages and System Programm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機網路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Networ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gital Syste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系統實驗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gital System La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Operating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算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lgorith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庫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atabase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機組織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Organiz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畢業專題實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oject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畢業專題實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oject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業專題講座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eminars on Computer Science and Information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before="108" w:after="108"/>
        <w:ind w:left="-26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專業選修：</w:t>
      </w:r>
    </w:p>
    <w:tbl>
      <w:tblPr>
        <w:tblW w:w="97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3676"/>
        <w:gridCol w:w="602"/>
        <w:gridCol w:w="601"/>
        <w:gridCol w:w="560"/>
        <w:gridCol w:w="1050"/>
        <w:gridCol w:w="1862"/>
      </w:tblGrid>
      <w:tr>
        <w:trPr>
          <w:tblHeader w:val="true"/>
          <w:trHeight w:val="1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語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ogramming Languag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倫理與法律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formation Morality and Law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頁程式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b Programm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件導向程式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Object Oriented Programm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合數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binatorial Mathema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工程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ftware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像處理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mage Process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機圖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uter Graph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規劃與管理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Network Planning and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程式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Network Programm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值方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Numerical Method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擷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formation Retriev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算機原理與實作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icroprocessor Principles and Implement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軟體工程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dvanced Software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得與碩士班合開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資料結構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dvanced Data Structur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計算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roduction to Bioinformatics Compu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工智慧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rtificial Intellig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形識別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attern Recogni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與碩士班合開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式計算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ft Compu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與碩士班合開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型系統晶片設計自動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elligent System on Chip Design Autom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與碩士班合開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安全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formation Securit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嵌入式系統設計與實作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mbedded Systems Design and Implement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線通訊網路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ireless Communication Networ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與碩</w:t>
            </w:r>
            <w:r>
              <w:rPr>
                <w:rFonts w:ascii="Times New Roman" w:hAnsi="Times New Roman" w:cs="Times New Roman" w:eastAsia="標楷體"/>
              </w:rPr>
              <w:t>士</w:t>
            </w:r>
            <w:r>
              <w:rPr>
                <w:rFonts w:ascii="Times New Roman" w:hAnsi="Times New Roman" w:cs="Times New Roman" w:eastAsia="標楷體"/>
              </w:rPr>
              <w:t>班合開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ultimedia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譯器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mpiler Design and Principl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散式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tributed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規語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ormal Languag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Other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Text11">
    <w:name w:val="text-11"/>
    <w:basedOn w:val="Style5"/>
    <w:qFormat/>
    <w:rPr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1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3">
    <w:name w:val="段"/>
    <w:basedOn w:val="Normal"/>
    <w:qFormat/>
    <w:pPr/>
    <w:rPr>
      <w:rFonts w:eastAsia="華康儷粗黑(P)"/>
      <w:szCs w:val="20"/>
    </w:rPr>
  </w:style>
  <w:style w:type="paragraph" w:styleId="Style34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34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3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16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8:00Z</dcterms:created>
  <dc:creator>NUTN</dc:creator>
  <dc:description/>
  <cp:keywords/>
  <dc:language>en-US</dc:language>
  <cp:lastModifiedBy>NUTN</cp:lastModifiedBy>
  <dcterms:modified xsi:type="dcterms:W3CDTF">2012-03-23T03:28:00Z</dcterms:modified>
  <cp:revision>2</cp:revision>
  <dc:subject/>
  <dc:title/>
</cp:coreProperties>
</file>