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國立臺南大學電</w:t>
      </w:r>
      <w:r>
        <w:rPr>
          <w:rFonts w:ascii="新細明體;PMingLiU" w:hAnsi="新細明體;PMingLiU" w:cs="新細明體;PMingLiU"/>
          <w:b/>
          <w:color w:val="0000FF"/>
          <w:sz w:val="32"/>
        </w:rPr>
        <w:t>機</w:t>
      </w:r>
      <w:r>
        <w:rPr>
          <w:rFonts w:ascii="新細明體;PMingLiU" w:hAnsi="新細明體;PMingLiU" w:cs="新細明體;PMingLiU"/>
          <w:b/>
          <w:sz w:val="32"/>
        </w:rPr>
        <w:t>工程學系課程架構表</w:t>
      </w:r>
    </w:p>
    <w:p>
      <w:pPr>
        <w:pStyle w:val="TextBody"/>
        <w:snapToGrid w:val="false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97</w:t>
      </w:r>
      <w:r>
        <w:rPr>
          <w:rFonts w:ascii="新細明體;PMingLiU" w:hAnsi="新細明體;PMingLiU" w:cs="新細明體;PMingLiU"/>
          <w:color w:val="FF0000"/>
        </w:rPr>
        <w:t>學年度入學新生適用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atLeast" w:line="320"/>
        <w:jc w:val="center"/>
        <w:rPr>
          <w:rFonts w:ascii="新細明體;PMingLiU" w:hAnsi="新細明體;PMingLiU" w:cs="標楷體"/>
          <w:b/>
          <w:b/>
          <w:color w:val="FF0000"/>
          <w:sz w:val="32"/>
          <w:szCs w:val="32"/>
        </w:rPr>
      </w:pPr>
      <w:r>
        <w:rPr>
          <w:rFonts w:cs="標楷體" w:ascii="新細明體;PMingLiU" w:hAnsi="新細明體;PMingLiU"/>
          <w:b/>
          <w:color w:val="FF0000"/>
          <w:sz w:val="32"/>
          <w:szCs w:val="3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37"/>
        <w:gridCol w:w="1323"/>
        <w:gridCol w:w="1680"/>
        <w:gridCol w:w="1680"/>
      </w:tblGrid>
      <w:tr>
        <w:trPr>
          <w:trHeight w:val="515" w:hRule="atLeast"/>
          <w:cantSplit w:val="true"/>
        </w:trPr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通識課程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共同必修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8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  <w:tr>
        <w:trPr>
          <w:trHeight w:val="505" w:hRule="atLeast"/>
          <w:cantSplit w:val="true"/>
        </w:trPr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各領域選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專業課程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6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副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由選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必須修習另一副修之必修課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87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劃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明</w:t>
            </w:r>
          </w:p>
        </w:tc>
        <w:tc>
          <w:tcPr>
            <w:tcW w:w="6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本系學生共需修習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，課程包含：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識課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修專業課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。包含必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、選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系規劃兩個學程「微電子暨光電學程」與「通訊暨系統學程」，必須任選一學程為副修學程，修習學程必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、選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系學生必須修習主修、兩個副修學程之所有必修課程。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外系學生修讀本系學程，課程包含：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修學程：至少需修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必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、選修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若主修學程中，必修課程已經修習過相同課程，則須從主修學程選修課程中，補足學分數；選修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，由未修習過之選修課程任選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副修學程：任選一學程修習，至少需修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必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、選修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若副修學程中，必修課程已經修習過相同課程，則須從副修學程選修課程中，補足學分數；選修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，由未修習過之選修課程任選至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主修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700"/>
        <w:gridCol w:w="790"/>
        <w:gridCol w:w="559"/>
        <w:gridCol w:w="588"/>
        <w:gridCol w:w="943"/>
        <w:gridCol w:w="216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科 目 名 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授課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  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bookmarkStart w:id="0" w:name="_Hlk168290248"/>
            <w:bookmarkStart w:id="1" w:name="OLE_LINK4"/>
            <w:bookmarkStart w:id="2" w:name="OLE_LINK3"/>
            <w:bookmarkStart w:id="3" w:name="_Hlk166929860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主修必修之課程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分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普通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普通物理實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數位邏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普通物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普通物理實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路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工程數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子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數位邏輯實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路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工程數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子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磁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子電路實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子學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子電路實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機工程專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小　　　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計算機概論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上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至少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子工程概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上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程式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下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子工程概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下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計算機結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上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微處理機原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下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複變函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上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機率與統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上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微處理機實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下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機工程專題研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校外工廠實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類比積體電路設計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類比積體電路設計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機工程概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　　　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副修一：微電子暨光電學程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700"/>
        <w:gridCol w:w="720"/>
        <w:gridCol w:w="629"/>
        <w:gridCol w:w="588"/>
        <w:gridCol w:w="943"/>
        <w:gridCol w:w="2156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 目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授課學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  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位系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上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LSI</w:t>
            </w:r>
            <w:r>
              <w:rPr/>
              <w:t>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磁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半導體元件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普通化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上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普通化學實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一上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近代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下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數位系統設計實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下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體電路佈局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下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固態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上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材料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上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LSI</w:t>
            </w:r>
            <w:r>
              <w:rPr/>
              <w:t>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上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光電工程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上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力電子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下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基礎光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下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光通訊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下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雷射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光電元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單晶片系統設計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系統晶片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高頻通訊電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顯示器原理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能源光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機發光顯示器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副修二：通訊暨系統學程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700"/>
        <w:gridCol w:w="790"/>
        <w:gridCol w:w="650"/>
        <w:gridCol w:w="497"/>
        <w:gridCol w:w="943"/>
        <w:gridCol w:w="2156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 目 名 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授課學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  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線性代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上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號與系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控制系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原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  <w:r>
              <w:rPr/>
              <w:t>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　　　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向量分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二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機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線性系統理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數位控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高頻電路導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電磁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電機機械</w:t>
            </w:r>
            <w:r>
              <w:rPr/>
              <w:t>實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三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力系統控制與運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模糊理論與應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通訊實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數位信號處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隨機過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非線性系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dstrike/>
              </w:rPr>
            </w:pPr>
            <w:r>
              <w:rPr>
                <w:rFonts w:eastAsia="細明體;MingLiU" w:cs="細明體;MingLiU" w:ascii="細明體;MingLiU" w:hAnsi="細明體;MingLiU"/>
                <w:dstrike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數位通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微波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單晶片系統設計與應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  <w:dstrike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dstrike/>
              </w:rPr>
            </w:pPr>
            <w:r>
              <w:rPr>
                <w:rFonts w:eastAsia="細明體;MingLiU" w:cs="細明體;MingLiU" w:ascii="細明體;MingLiU" w:hAnsi="細明體;MingLiU"/>
                <w:dstrike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Calibri" w:hAnsi="Calibri" w:cs="Calibri"/>
                <w:b w:val="false"/>
              </w:rPr>
              <w:t>射頻電路設計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</w:rPr>
              <w:t>選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</w:rPr>
              <w:t>大四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力電子技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ascii="Times  New Roman" w:hAnsi="Times  New Roman" w:cs="Times New  Roman"/>
                <w:b w:val="false"/>
              </w:rPr>
              <w:t>高等射頻電路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天線原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無線通訊系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高頻電路實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磁相容干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類神經網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高頻通訊電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智慧型控制與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四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線性控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其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Times 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4:00Z</dcterms:created>
  <dc:creator>edu613</dc:creator>
  <dc:description/>
  <cp:keywords/>
  <dc:language>en-US</dc:language>
  <cp:lastModifiedBy>nutn</cp:lastModifiedBy>
  <cp:lastPrinted>2007-06-07T11:35:00Z</cp:lastPrinted>
  <dcterms:modified xsi:type="dcterms:W3CDTF">2011-10-19T06:48:00Z</dcterms:modified>
  <cp:revision>5</cp:revision>
  <dc:subject/>
  <dc:title>國立臺南大學教育學系課程架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0818243</vt:r8>
  </property>
  <property fmtid="{D5CDD505-2E9C-101B-9397-08002B2CF9AE}" pid="3" name="_AuthorEmail">
    <vt:lpwstr>meich@mail.nutn.edu.tw</vt:lpwstr>
  </property>
  <property fmtid="{D5CDD505-2E9C-101B-9397-08002B2CF9AE}" pid="4" name="_AuthorEmailDisplayName">
    <vt:lpwstr>教學組美雀</vt:lpwstr>
  </property>
  <property fmtid="{D5CDD505-2E9C-101B-9397-08002B2CF9AE}" pid="5" name="_EmailSubject">
    <vt:lpwstr>96學年度適用之課程規劃表</vt:lpwstr>
  </property>
  <property fmtid="{D5CDD505-2E9C-101B-9397-08002B2CF9AE}" pid="6" name="_ReviewingToolsShownOnce">
    <vt:lpwstr/>
  </property>
</Properties>
</file>