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360" w:after="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/>
        <w:t>【</w:t>
      </w:r>
      <w:r>
        <w:rPr/>
        <w:t>11103-10</w:t>
      </w:r>
      <w:r>
        <w:rPr/>
        <w:t>】</w:t>
      </w:r>
    </w:p>
    <w:p>
      <w:pPr>
        <w:pStyle w:val="Normal"/>
        <w:snapToGrid w:val="false"/>
        <w:spacing w:before="360" w:after="360"/>
        <w:ind w:left="1258" w:hanging="1256"/>
        <w:jc w:val="center"/>
        <w:rPr>
          <w:rFonts w:ascii="標楷體" w:hAnsi="標楷體" w:eastAsia="標楷體"/>
          <w:b/>
          <w:b/>
          <w:bCs/>
          <w:kern w:val="0"/>
          <w:sz w:val="32"/>
        </w:rPr>
      </w:pPr>
      <w:r>
        <w:rPr>
          <w:rFonts w:eastAsia="標楷體" w:ascii="標楷體" w:hAnsi="標楷體"/>
          <w:b/>
          <w:bCs/>
          <w:kern w:val="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76935</wp:posOffset>
                </wp:positionV>
                <wp:extent cx="6172200" cy="786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86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1952"/>
                              <w:gridCol w:w="94"/>
                              <w:gridCol w:w="626"/>
                              <w:gridCol w:w="690"/>
                              <w:gridCol w:w="642"/>
                              <w:gridCol w:w="828"/>
                              <w:gridCol w:w="720"/>
                              <w:gridCol w:w="568"/>
                              <w:gridCol w:w="669"/>
                              <w:gridCol w:w="2183"/>
                            </w:tblGrid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97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國立臺南大學休學證明書申請表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   ）南大教籍休字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   ）南大教研休字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月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院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180"/>
                                    <w:ind w:firstLine="12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系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學 系                      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1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研究所（□碩士□博士班）          組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休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班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士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碩士班       年     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博士班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期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18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      學  期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肄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年       月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180"/>
                                    <w:ind w:left="4661" w:hanging="4661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茲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經依學校規定辦妥休學離校手續，敬請准予核發休學證明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80" w:after="180"/>
                                    <w:ind w:left="4661" w:hanging="4661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80" w:after="180"/>
                                    <w:ind w:left="4661" w:hanging="4661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地址：□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80" w:after="180"/>
                                    <w:ind w:left="4661" w:hanging="4661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：                    手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180"/>
                                    <w:ind w:left="4661" w:hanging="4661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年      月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承    辦    人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2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學籍成績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研究生教務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2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    務    長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文  書  組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用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19.55pt;mso-wrap-distance-left:9pt;mso-wrap-distance-right:9pt;mso-wrap-distance-top:0pt;mso-wrap-distance-bottom:0pt;margin-top:69.05pt;mso-position-vertical-relative:page;margin-left:2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1952"/>
                        <w:gridCol w:w="94"/>
                        <w:gridCol w:w="626"/>
                        <w:gridCol w:w="690"/>
                        <w:gridCol w:w="642"/>
                        <w:gridCol w:w="828"/>
                        <w:gridCol w:w="720"/>
                        <w:gridCol w:w="568"/>
                        <w:gridCol w:w="669"/>
                        <w:gridCol w:w="2183"/>
                      </w:tblGrid>
                      <w:tr>
                        <w:trPr>
                          <w:trHeight w:val="1246" w:hRule="atLeast"/>
                        </w:trPr>
                        <w:tc>
                          <w:tcPr>
                            <w:tcW w:w="97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國立臺南大學休學證明書申請表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   ）南大教籍休字第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   ）南大教研休字第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月      日</w:t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院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ind w:firstLine="1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院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系所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 系                      組 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研究所（□碩士□博士班）          組             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休學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班</w:t>
                            </w:r>
                          </w:p>
                        </w:tc>
                        <w:tc>
                          <w:tcPr>
                            <w:tcW w:w="33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士班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1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碩士班       年     班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博士班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年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期</w:t>
                            </w:r>
                          </w:p>
                        </w:tc>
                        <w:tc>
                          <w:tcPr>
                            <w:tcW w:w="21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      學  期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肄業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年       月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180"/>
                              <w:ind w:left="4661" w:hanging="466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茲因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經依學校規定辦妥休學離校手續，敬請准予核發休學證明書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180"/>
                              <w:ind w:left="4661" w:hanging="466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180"/>
                              <w:ind w:left="4661" w:hanging="466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地址：□□□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180"/>
                              <w:ind w:left="4661" w:hanging="466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：                    手機：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ind w:left="4661" w:hanging="466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年      月      日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    辦    人</w:t>
                            </w:r>
                          </w:p>
                        </w:tc>
                        <w:tc>
                          <w:tcPr>
                            <w:tcW w:w="692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2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籍成績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研究生教務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692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2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    務    長</w:t>
                            </w:r>
                          </w:p>
                        </w:tc>
                        <w:tc>
                          <w:tcPr>
                            <w:tcW w:w="692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2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文  書  組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用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2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180" w:hanging="0"/>
      <w:jc w:val="distribute"/>
      <w:outlineLvl w:val="0"/>
    </w:pPr>
    <w:rPr>
      <w:rFonts w:eastAsia="標楷體"/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全真楷書;Arial Unicode MS" w:cs="Times New Roman"/>
      <w:sz w:val="2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全真楷書;Arial Unicode MS" w:cs="Times New Roman"/>
      <w:sz w:val="2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color w:val="FF000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611" w:right="113" w:hanging="489"/>
      <w:jc w:val="both"/>
    </w:pPr>
    <w:rPr>
      <w:rFonts w:eastAsia="標楷體"/>
      <w:bCs/>
      <w:sz w:val="26"/>
    </w:rPr>
  </w:style>
  <w:style w:type="paragraph" w:styleId="TextBodyIndent">
    <w:name w:val="Body Text Indent"/>
    <w:basedOn w:val="Normal"/>
    <w:pPr>
      <w:snapToGrid w:val="false"/>
      <w:spacing w:lineRule="atLeast" w:line="380"/>
      <w:ind w:left="1188" w:hanging="475"/>
    </w:pPr>
    <w:rPr>
      <w:rFonts w:eastAsia="標楷體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3366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2:33:00Z</dcterms:created>
  <dc:creator>Nicole</dc:creator>
  <dc:description/>
  <cp:keywords/>
  <dc:language>en-US</dc:language>
  <cp:lastModifiedBy>User</cp:lastModifiedBy>
  <cp:lastPrinted>2025-05-29T10:32:00Z</cp:lastPrinted>
  <dcterms:modified xsi:type="dcterms:W3CDTF">2025-05-29T02:33:00Z</dcterms:modified>
  <cp:revision>2</cp:revision>
  <dc:subject/>
  <dc:title>保留入學資格申請書</dc:title>
</cp:coreProperties>
</file>