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南大學教務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數位影音學習組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諮詢服務申請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980"/>
        <w:gridCol w:w="1800"/>
        <w:gridCol w:w="2468"/>
      </w:tblGrid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75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校外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途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諮詢項目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錄音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剪輯後製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器材操作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教材製作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攝影棚運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微觀教室運用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微電影製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>________________________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3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得知本單位提供諮詢服務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管道（請勾選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本單位之網頁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本單位之公告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透過師長同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諮詢時間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（時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（分）</w:t>
            </w:r>
            <w:r>
              <w:rPr>
                <w:rFonts w:ascii="標楷體" w:hAnsi="標楷體" w:eastAsia="標楷體"/>
                <w:sz w:val="32"/>
                <w:szCs w:val="32"/>
              </w:rPr>
              <w:t>〜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時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（分）</w:t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供諮詢服務人員簽章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2:00Z</dcterms:created>
  <dc:creator>cc</dc:creator>
  <dc:description/>
  <dc:language>en-US</dc:language>
  <cp:lastModifiedBy>user</cp:lastModifiedBy>
  <cp:lastPrinted>2003-03-04T15:06:00Z</cp:lastPrinted>
  <dcterms:modified xsi:type="dcterms:W3CDTF">2018-07-24T03:12:00Z</dcterms:modified>
  <cp:revision>2</cp:revision>
  <dc:subject/>
  <dc:title>視聽教育中心器材及技術服務項目申請表</dc:title>
</cp:coreProperties>
</file>