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cs="標楷體"/>
          <w:color w:val="993366"/>
          <w:sz w:val="36"/>
          <w:szCs w:val="36"/>
        </w:rPr>
      </w:pPr>
      <w:r>
        <w:rPr>
          <w:rFonts w:ascii="標楷體" w:hAnsi="標楷體" w:cs="標楷體"/>
          <w:color w:val="993366"/>
          <w:sz w:val="36"/>
          <w:szCs w:val="36"/>
        </w:rPr>
        <w:t>研究生離校辦理</w:t>
      </w:r>
      <w:r>
        <w:rPr>
          <w:rFonts w:ascii="標楷體" w:hAnsi="標楷體" w:cs="標楷體"/>
          <w:color w:val="993366"/>
          <w:sz w:val="36"/>
          <w:szCs w:val="36"/>
        </w:rPr>
        <w:t>作業流程圖</w:t>
      </w:r>
    </w:p>
    <w:p>
      <w:pPr>
        <w:pStyle w:val="Normal"/>
        <w:snapToGrid w:val="false"/>
        <w:jc w:val="right"/>
        <w:rPr>
          <w:rFonts w:ascii="標楷體" w:hAnsi="標楷體" w:cs="標楷體"/>
          <w:color w:val="993366"/>
          <w:sz w:val="22"/>
          <w:szCs w:val="22"/>
        </w:rPr>
      </w:pPr>
      <w:r>
        <w:rPr>
          <w:rFonts w:cs="標楷體" w:ascii="標楷體" w:hAnsi="標楷體"/>
          <w:color w:val="993366"/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.05.23</w:t>
      </w:r>
      <w:r>
        <w:rPr>
          <w:sz w:val="22"/>
          <w:szCs w:val="22"/>
        </w:rPr>
        <w:t>修正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2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 業 流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辦理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表單</w:t>
            </w:r>
          </w:p>
        </w:tc>
      </w:tr>
      <w:tr>
        <w:trPr>
          <w:trHeight w:val="12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各系所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各系所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各系所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教組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友服務中心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書館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教組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教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rFonts w:ascii="標楷體" w:hAnsi="標楷體" w:cs="標楷體"/>
                <w:sz w:val="24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2710</wp:posOffset>
                      </wp:positionV>
                      <wp:extent cx="2190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足必修科目及學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8.5pt;mso-wrap-distance-left:9.05pt;mso-wrap-distance-right:9.05pt;mso-wrap-distance-top:0pt;mso-wrap-distance-bottom:0pt;margin-top:7.3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足必修科目及學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14630</wp:posOffset>
                      </wp:positionV>
                      <wp:extent cx="5715" cy="362585"/>
                      <wp:effectExtent l="3365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16.9pt" to="107.25pt,4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21590</wp:posOffset>
                      </wp:positionV>
                      <wp:extent cx="2076450" cy="358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就讀系所提出口試申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8.2pt;mso-wrap-distance-left:9.05pt;mso-wrap-distance-right:9.05pt;mso-wrap-distance-top:0pt;mso-wrap-distance-bottom:0pt;margin-top:-1.7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就讀系所提出口試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15570</wp:posOffset>
                      </wp:positionV>
                      <wp:extent cx="8890" cy="372110"/>
                      <wp:effectExtent l="31115" t="635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9.1pt" to="106.9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1280</wp:posOffset>
                      </wp:positionV>
                      <wp:extent cx="2076450" cy="3943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就讀系所提出畢業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31.05pt;mso-wrap-distance-left:9.05pt;mso-wrap-distance-right:9.05pt;mso-wrap-distance-top:0pt;mso-wrap-distance-bottom:0pt;margin-top:6.4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向就讀系所提出畢業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205105</wp:posOffset>
                      </wp:positionV>
                      <wp:extent cx="5715" cy="391160"/>
                      <wp:effectExtent l="33655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6.15pt" to="110.6pt,4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95580</wp:posOffset>
                      </wp:positionV>
                      <wp:extent cx="2190750" cy="3981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預計畢業名單給研教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1.35pt;mso-wrap-distance-left:9.05pt;mso-wrap-distance-right:9.05pt;mso-wrap-distance-top:0pt;mso-wrap-distance-bottom:0pt;margin-top:15.4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預計畢業名單給研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878" w:leader="none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90805</wp:posOffset>
                      </wp:positionV>
                      <wp:extent cx="5715" cy="391160"/>
                      <wp:effectExtent l="3365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7.15pt" to="110.6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90805</wp:posOffset>
                      </wp:positionV>
                      <wp:extent cx="2190750" cy="624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firstLine="480"/>
                                    <w:rPr/>
                                  </w:pPr>
                                  <w:r>
                                    <w:rPr/>
                                    <w:t>填寫離校系統資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600"/>
                                    <w:rPr/>
                                  </w:pPr>
                                  <w:r>
                                    <w:rPr/>
                                    <w:t>填寫畢業生流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9.2pt;mso-wrap-distance-left:9.05pt;mso-wrap-distance-right:9.05pt;mso-wrap-distance-top:0pt;mso-wrap-distance-bottom:0pt;margin-top:7.1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firstLine="480"/>
                              <w:rPr/>
                            </w:pPr>
                            <w:r>
                              <w:rPr/>
                              <w:t>填寫離校系統資料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/>
                            </w:pPr>
                            <w:r>
                              <w:rPr/>
                              <w:t>填寫畢業生流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14630</wp:posOffset>
                      </wp:positionV>
                      <wp:extent cx="5715" cy="391160"/>
                      <wp:effectExtent l="33655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16.9pt" to="110.85pt,4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/>
                <w:szCs w:val="28"/>
                <w:lang w:val="en-US" w:eastAsia="en-US"/>
              </w:rPr>
            </w:pPr>
            <w:r>
              <w:rPr>
                <w:rFonts w:ascii="標楷體" w:hAnsi="標楷體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05105</wp:posOffset>
                      </wp:positionV>
                      <wp:extent cx="2187575" cy="3962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論文全文上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31.2pt;mso-wrap-distance-left:9.05pt;mso-wrap-distance-right:9.05pt;mso-wrap-distance-top:0pt;mso-wrap-distance-bottom:0pt;margin-top:16.15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論文全文上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  <w:lang w:val="en-US" w:eastAsia="en-US"/>
              </w:rPr>
            </w:pPr>
            <w:r>
              <w:rPr>
                <w:rFonts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205105</wp:posOffset>
                      </wp:positionV>
                      <wp:extent cx="5715" cy="391160"/>
                      <wp:effectExtent l="33655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6.15pt" to="110.6pt,4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/>
                <w:szCs w:val="28"/>
                <w:lang w:val="en-US" w:eastAsia="en-US"/>
              </w:rPr>
            </w:pPr>
            <w:r>
              <w:rPr>
                <w:rFonts w:ascii="標楷體" w:hAnsi="標楷體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95580</wp:posOffset>
                      </wp:positionV>
                      <wp:extent cx="2190750" cy="10382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繳交畢業檔案、口試論文成績單影本、預訂畢業證書申請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81.75pt;mso-wrap-distance-left:9.05pt;mso-wrap-distance-right:9.05pt;mso-wrap-distance-top:0pt;mso-wrap-distance-bottom:0pt;margin-top:15.4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繳交畢業檔案、口試論文成績單影本、預訂畢業證書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/>
                <w:szCs w:val="28"/>
                <w:lang w:val="en-US" w:eastAsia="en-US"/>
              </w:rPr>
            </w:pPr>
            <w:r>
              <w:rPr>
                <w:rFonts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00330</wp:posOffset>
                      </wp:positionV>
                      <wp:extent cx="5715" cy="391160"/>
                      <wp:effectExtent l="33655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7.9pt" to="110.85pt,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  <w:lang w:val="en-US" w:eastAsia="en-US"/>
              </w:rPr>
            </w:pPr>
            <w:r>
              <w:rPr>
                <w:rFonts w:ascii="標楷體" w:hAnsi="標楷體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90805</wp:posOffset>
                      </wp:positionV>
                      <wp:extent cx="2076450" cy="8210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繳交畢業證書申請書、照片、學生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64.65pt;mso-wrap-distance-left:9.05pt;mso-wrap-distance-right:9.05pt;mso-wrap-distance-top:0pt;mso-wrap-distance-bottom:0pt;margin-top:7.1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繳交畢業證書申請書、照片、學生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各系所規定辦理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一週前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取畢業證書前三天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取畢業證書當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請洽各系所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系所預計畢業名單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校系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專校院畢業生流向資訊平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檔案、</w:t>
            </w:r>
            <w:r>
              <w:rPr>
                <w:rFonts w:ascii="標楷體" w:hAnsi="標楷體" w:cs="標楷體"/>
                <w:sz w:val="22"/>
                <w:szCs w:val="22"/>
              </w:rPr>
              <w:t>歷年成績單、口試論文成績影本、修業要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6" w:hanging="2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6" w:hanging="2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6" w:hanging="26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畢業證書申請書、照片（碩士照或與學生證不同大頭照）、學生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2:00Z</dcterms:created>
  <dc:creator>user</dc:creator>
  <dc:description/>
  <cp:keywords/>
  <dc:language>en-US</dc:language>
  <cp:lastModifiedBy>Your User Name</cp:lastModifiedBy>
  <cp:lastPrinted>2008-12-04T11:32:00Z</cp:lastPrinted>
  <dcterms:modified xsi:type="dcterms:W3CDTF">2012-05-24T03:32:00Z</dcterms:modified>
  <cp:revision>2</cp:revision>
  <dc:subject/>
  <dc:title>研究生離校辦理作業流程圖</dc:title>
</cp:coreProperties>
</file>